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tavbe ………………………….. se prijavljamo na </w:t>
      </w:r>
      <w:r>
        <w:rPr>
          <w:b/>
          <w:i/>
        </w:rPr>
        <w:t>Javni razpis za izbiro stavb za dodelitev sredstev za sofinanciranje obnove stavbnih lupin v okviru programa “Ljubljana - moje mesto” v obdobju od leta 2017 do vključno 2020</w:t>
      </w:r>
      <w:r>
        <w:rPr/>
        <w:t xml:space="preserve">, ki je bil objavljen v Uradnem listu RS, št. 22 dne 28.4.201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niki izjavljamo, da soglašamo, da se izvajalec vseh del, ki bodo sofinancirana s strani Mestne občine Ljubljana, izbere skladno z določili Zakona o javnem naročanju ZJN-3 (Uradni list RS, št. 91/15; v nadaljnjem besedilu: ZJN-3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188"/>
      </w:tblGrid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7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17-05-03T12:01:00Z</dcterms:modified>
  <cp:revision>6</cp:revision>
  <dc:subject/>
  <dc:title>IZJAVA</dc:title>
</cp:coreProperties>
</file>