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RILOGA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JA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Lastniki stavbe ………………………….. se prijavljamo na </w:t>
      </w:r>
      <w:r>
        <w:rPr>
          <w:b/>
          <w:i/>
        </w:rPr>
        <w:t>Javni razpis za izbiro stavb za dodelitev sredstev za sofinanciranje obnove stavbnih lupin v okviru programa “Ljubljana - moje mesto” v obdobju od leta 2020 do vključno 2023</w:t>
      </w:r>
      <w:r>
        <w:rPr/>
        <w:t xml:space="preserve">, ki je bil objavljen v Uradnem listu RS, št. 21/2020 z dne 13. 3. 2020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stniki izjavljamo, da soglašamo, da se izvajalec vseh del, ki bodo sofinancirana s strani Mestne občine Ljubljana, izbere skladno z določili Zakona o javnem naročanju ZJN-3 (Uradni list RS, št. 91/15 in 14/18; v nadaljnjem besedilu: ZJN-3)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3188"/>
      </w:tblGrid>
      <w:tr>
        <w:trPr>
          <w:trHeight w:val="7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imek in im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pis:</w:t>
            </w:r>
          </w:p>
        </w:tc>
      </w:tr>
      <w:tr>
        <w:trPr>
          <w:trHeight w:val="7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2:20:00Z</dcterms:created>
  <dc:creator>Mestna občina Lubljana</dc:creator>
  <dc:description/>
  <cp:keywords/>
  <dc:language>en-US</dc:language>
  <cp:lastModifiedBy>Veronika Reven</cp:lastModifiedBy>
  <cp:lastPrinted>2006-06-05T10:17:00Z</cp:lastPrinted>
  <dcterms:modified xsi:type="dcterms:W3CDTF">2020-03-13T10:02:00Z</dcterms:modified>
  <cp:revision>5</cp:revision>
  <dc:subject/>
  <dc:title>IZJAVA</dc:title>
</cp:coreProperties>
</file>