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906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  <w:szCs w:val="22"/>
          <w:lang w:eastAsia="en-US"/>
        </w:rPr>
        <w:t xml:space="preserve">in na podlagi Odloka o spremembah in dopolnitvah Odloka o priznanjih Mestne občine Ljubljana (Ur. list RS, št. 16/2017)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18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18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>, ki se podeljuje pripadnikom Civilne zaščite ter drugim posameznikom, skupinam, gospodarskim družbam, zavodom in drugim organizacijam ter društvom z območja Mestne občine Ljubljana za dolgoletno uspešno delo pri razvijanju varstva pred naravnimi in drugimi nesrečami in 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8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11.2.2019</w:t>
      </w:r>
      <w:r>
        <w:rPr>
          <w:sz w:val="22"/>
        </w:rPr>
        <w:t xml:space="preserve"> v zaprti ovojnici s pripisom </w:t>
      </w:r>
      <w:r>
        <w:rPr>
          <w:b/>
          <w:sz w:val="22"/>
        </w:rPr>
        <w:t>''Za razpis priznanj VPNDN – ne odpiraj''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rPr/>
      </w:pPr>
      <w:r>
        <w:rPr/>
        <w:t>Dodatne informacije lahko dobite po telefonu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109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DLOG ZA PRIZNANJE  MESTNE OBČINE LJUBLJANA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leto 20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0:00Z</dcterms:created>
  <dc:creator>pelhan</dc:creator>
  <dc:description/>
  <dc:language>en-US</dc:language>
  <cp:lastModifiedBy>Uroš Jasenc</cp:lastModifiedBy>
  <cp:lastPrinted>2013-12-04T11:07:00Z</cp:lastPrinted>
  <dcterms:modified xsi:type="dcterms:W3CDTF">2018-12-10T08:50:00Z</dcterms:modified>
  <cp:revision>7</cp:revision>
  <dc:subject/>
  <dc:title/>
</cp:coreProperties>
</file>