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1590675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</w:rPr>
        <w:t>Komisija za priznanja na področju varstva pred naravnimi in drugimi nesrečami na podlagi Odloka o priznanjih Mestne občine Ljubljana (Uradni list RS, št. 116/2008)</w:t>
      </w:r>
      <w:r>
        <w:rPr/>
        <w:t xml:space="preserve"> </w:t>
      </w:r>
      <w:r>
        <w:rPr>
          <w:sz w:val="22"/>
          <w:szCs w:val="22"/>
          <w:lang w:eastAsia="en-US"/>
        </w:rPr>
        <w:t xml:space="preserve">in na podlagi Odloka o spremembah in dopolnitvah Odloka o priznanjih Mestne občine Ljubljana (Ur. list RS, št. 16/2017) </w:t>
      </w:r>
      <w:r>
        <w:rPr>
          <w:sz w:val="22"/>
        </w:rPr>
        <w:t>objavlja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1"/>
        <w:rPr>
          <w:b/>
          <w:b/>
          <w:bCs/>
          <w:caps/>
          <w:spacing w:val="80"/>
          <w:sz w:val="32"/>
        </w:rPr>
      </w:pPr>
      <w:r>
        <w:rPr>
          <w:b/>
          <w:bCs/>
          <w:caps/>
          <w:spacing w:val="80"/>
          <w:sz w:val="36"/>
        </w:rPr>
        <w:t>razpis</w:t>
      </w:r>
    </w:p>
    <w:p>
      <w:pPr>
        <w:pStyle w:val="Normal"/>
        <w:jc w:val="both"/>
        <w:rPr>
          <w:b/>
          <w:b/>
          <w:bCs/>
          <w:caps/>
          <w:spacing w:val="80"/>
          <w:sz w:val="32"/>
        </w:rPr>
      </w:pPr>
      <w:r>
        <w:rPr>
          <w:b/>
          <w:bCs/>
          <w:caps/>
          <w:spacing w:val="80"/>
          <w:sz w:val="32"/>
        </w:rPr>
      </w:r>
    </w:p>
    <w:p>
      <w:pPr>
        <w:pStyle w:val="Heading2"/>
        <w:jc w:val="both"/>
        <w:rPr>
          <w:b/>
          <w:b/>
          <w:bCs/>
          <w:sz w:val="26"/>
        </w:rPr>
      </w:pPr>
      <w:r>
        <w:rPr>
          <w:b/>
          <w:bCs/>
          <w:sz w:val="24"/>
        </w:rPr>
        <w:t>za podelitev priznanj mestne Občine ljubljana na področju varstva pred naravnimi in drugimi nesrečami za leto 2022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sz w:val="22"/>
        </w:rPr>
        <w:t>Mestna občina Ljubljana razpisuje naslednji priznanji Mestne občine Ljubljana na področju varstva pred naravnimi in drugimi nesrečami za leto 2022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Plaketo</w:t>
      </w:r>
      <w:r>
        <w:rPr>
          <w:sz w:val="22"/>
        </w:rPr>
        <w:t>, ki se podeljuje pripadnikom Civilne zaščite ter drugim posameznikom, skupinam, gospodarskim družbam, zavodom in drugim organizacijam ter društvom z območja Mestne občine Ljubljana za dolgoletno uspešno delo pri razvijanju varstva pred naravnimi in drugimi nesrečami in krepitvi organiziranosti, usposobljenosti in pripravljenosti sil za zaščito, reševanje in pomoč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</w:t>
      </w:r>
      <w:r>
        <w:rPr>
          <w:bCs/>
          <w:sz w:val="22"/>
        </w:rPr>
        <w:t>Plaketo se podeli skupaj z listino, ki vsebuje besedilo sklepa o podelitvi plakete</w:t>
      </w:r>
      <w:r>
        <w:rPr>
          <w:b/>
          <w:bCs/>
          <w:sz w:val="22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</w:rPr>
        <w:t>Zahvalno listino,</w:t>
      </w:r>
      <w:r>
        <w:rPr>
          <w:sz w:val="22"/>
        </w:rPr>
        <w:t xml:space="preserve"> ki se podeljuje posameznikom, skupinam in organizacijam iz predhodne točke za posebne zasluge in izjemne dosežke pri delu na področju varstva pred naravnimi in drugimi nesrečami</w:t>
      </w:r>
      <w:r>
        <w:rPr>
          <w:rFonts w:eastAsia="MS PGothic" w:cs="Century Gothic" w:ascii="Century Gothic" w:hAnsi="Century Gothic"/>
          <w:b/>
          <w:bCs/>
          <w:color w:val="000000"/>
          <w:sz w:val="32"/>
          <w:szCs w:val="32"/>
        </w:rPr>
        <w:t xml:space="preserve"> </w:t>
      </w:r>
      <w:r>
        <w:rPr>
          <w:bCs/>
          <w:sz w:val="22"/>
        </w:rPr>
        <w:t xml:space="preserve">v preteklem letu oziroma krajšem </w:t>
      </w:r>
      <w:r>
        <w:rPr>
          <w:bCs/>
          <w:sz w:val="22"/>
        </w:rPr>
        <w:t>č</w:t>
      </w:r>
      <w:r>
        <w:rPr>
          <w:bCs/>
          <w:sz w:val="22"/>
        </w:rPr>
        <w:t>asovnem obdobju</w:t>
      </w:r>
      <w:r>
        <w:rPr>
          <w:b/>
          <w:bCs/>
          <w:sz w:val="22"/>
        </w:rPr>
        <w:t xml:space="preserve">.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lagatelji za podelitev priznanja so lahko posamezniki in pravne osebe, ki imajo stalno prebivališče oziroma sedež v Mestni občini Ljublja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log za podelitev priznanj mora vsebovati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atke o kandidatu: ime in priimek oziroma naziv pravne osebe, rojstni datum, naslov, telefon ter v primeru pravne osebe, še kontaktno osebo, kolikor je to mogoč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atke o pobudniku: ime in priimek  oziroma naslov pravne osebe, naslov, telefon ter v primeru, da je pobudnik pravna oseba, še kontaktno osebo, kolikor je to mogoč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vedbo vrste priznanja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robno utemeljitev predloga ter morebitna mnenja organov in organizacij, ki pobudo podpiraj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redlog za podelitev priznanja mora biti poslan na naslov: </w:t>
      </w:r>
      <w:r>
        <w:rPr>
          <w:b/>
          <w:bCs/>
          <w:sz w:val="22"/>
        </w:rPr>
        <w:t xml:space="preserve">Mestna občina Ljubljana, Komisija za priznanja na področju varstva pred naravnimi in drugimi nesrečami, Zarnikova ulica 3, 1000 Ljubljana, soba 506a, </w:t>
      </w:r>
      <w:r>
        <w:rPr>
          <w:bCs/>
          <w:sz w:val="22"/>
        </w:rPr>
        <w:t>do vključno</w:t>
      </w:r>
      <w:r>
        <w:rPr>
          <w:b/>
          <w:bCs/>
          <w:sz w:val="22"/>
        </w:rPr>
        <w:t xml:space="preserve"> 3.2.2023</w:t>
      </w:r>
      <w:r>
        <w:rPr>
          <w:sz w:val="22"/>
        </w:rPr>
        <w:t xml:space="preserve"> v zaprti ovojnici s pripisom </w:t>
      </w:r>
      <w:r>
        <w:rPr>
          <w:b/>
          <w:sz w:val="22"/>
        </w:rPr>
        <w:t>''Za razpis priznanj VPNDN – ne odpiraj''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lobesedila2"/>
        <w:rPr/>
      </w:pPr>
      <w:r>
        <w:rPr/>
        <w:t>Dodatne informacije lahko dobite po telefonu 01 306 43 30. Pobudniki bodo o izboru pisno obveščeni v 14 dneh po izboru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ind w:left="3540" w:hanging="0"/>
        <w:rPr>
          <w:caps/>
        </w:rPr>
      </w:pPr>
      <w:r>
        <w:rPr>
          <w:caps/>
        </w:rPr>
        <w:t xml:space="preserve">Komisija za priznanja na področju varstva </w:t>
      </w:r>
    </w:p>
    <w:p>
      <w:pPr>
        <w:pStyle w:val="Telobesedila2"/>
        <w:ind w:left="3540" w:hanging="0"/>
        <w:rPr/>
      </w:pPr>
      <w:r>
        <w:rPr>
          <w:caps/>
        </w:rPr>
        <w:t xml:space="preserve">      </w:t>
      </w:r>
      <w:r>
        <w:rPr>
          <w:caps/>
        </w:rPr>
        <w:t>pred naravnimi in drugimi nesrečami</w:t>
      </w:r>
      <w:r>
        <w:br w:type="page"/>
      </w:r>
    </w:p>
    <w:p>
      <w:pPr>
        <w:pStyle w:val="Telobesedila2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11095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rPr/>
      </w:pPr>
      <w:r>
        <w:rPr/>
      </w:r>
    </w:p>
    <w:p>
      <w:pPr>
        <w:pStyle w:val="Telobesedila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DLOG ZA PRIZNANJE  MESTNE OBČINE LJUBLJANA</w:t>
      </w:r>
    </w:p>
    <w:p>
      <w:pPr>
        <w:pStyle w:val="Telobesedila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A PODROČJU VARSTVA PRED NARAVNIMI IN DRUGIMI NESREČAMI</w:t>
      </w:r>
    </w:p>
    <w:p>
      <w:pPr>
        <w:pStyle w:val="Heading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 leto 202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IZPOLNITI:</w:t>
        <w:tab/>
        <w:t>A – za posameznike</w:t>
      </w:r>
    </w:p>
    <w:p>
      <w:pPr>
        <w:pStyle w:val="Telobesedila2"/>
        <w:rPr/>
      </w:pPr>
      <w:r>
        <w:rPr/>
        <w:tab/>
        <w:tab/>
        <w:t>B – za skupine, gospodarske družbe, zavode ter druge organizacije in društva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rPr>
                <w:b/>
                <w:b/>
                <w:bCs/>
              </w:rPr>
            </w:pPr>
            <w:r>
              <w:rPr>
                <w:b/>
                <w:bCs/>
              </w:rPr>
              <w:t>A – posamezniki</w:t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Ime in priimek: …...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Datum rojstva:….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Bivališče:…………....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Zaposlitev:….….…....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 doma: …………....…………………… Telefon v službi: …………....……………………….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Operativni sestav, v katerem deluje: ………………..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odročje dela: 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og za vrsto priznanja: ……………………………....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Utemeljitev: …………....……………………………………………………………………………….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agatelj: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Sedež (naslov): …………....……………………………………………………………………………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: …………....…………………………………………………………………………………….</w:t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rPr>
                <w:b/>
                <w:b/>
                <w:bCs/>
              </w:rPr>
            </w:pPr>
            <w:r>
              <w:rPr>
                <w:b/>
                <w:bCs/>
              </w:rPr>
              <w:t>B – skupine, gospodarske družbe, zavodi ter druge organizacije in društva</w:t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Naziv: …...………………………………………………………………………………………………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>
          <w:sz w:val="24"/>
        </w:rPr>
        <w:t>Sedež (naslov)</w:t>
      </w:r>
      <w:r>
        <w:rPr/>
        <w:t>:….………………………………………………………………………………………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: …………....…………………… …………....……………………….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og za vrsto priznanja: ……………………………....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Utemeljitev: …………....……………………………………………………………………………….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agatelj: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Sedež (naslov): …………....……………………………………………………………………………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: …………....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16" w:hanging="1416"/>
      <w:jc w:val="both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53:00Z</dcterms:created>
  <dc:creator>pelhan</dc:creator>
  <dc:description/>
  <cp:keywords/>
  <dc:language>en-US</dc:language>
  <cp:lastModifiedBy>Luka Novak</cp:lastModifiedBy>
  <cp:lastPrinted>2013-12-04T11:07:00Z</cp:lastPrinted>
  <dcterms:modified xsi:type="dcterms:W3CDTF">2023-01-04T12:25:00Z</dcterms:modified>
  <cp:revision>4</cp:revision>
  <dc:subject/>
  <dc:title> </dc:title>
</cp:coreProperties>
</file>