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LOKALNE VOLITVE 2022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Instruktivni obrazec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SEZNAM OBČANOV, KI SO DALI PODPORO LISTI KANDIDATOV ZA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SVET ČETRTNE SKUPNOSTI 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za volitve 20. novembra 2022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A. H KANDIDATURI PREDLAGATELJA_____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</w:t>
      </w:r>
    </w:p>
    <w:p>
      <w:pPr>
        <w:pStyle w:val="Normal"/>
        <w:overflowPunct w:val="false"/>
        <w:autoSpaceDE w:val="false"/>
        <w:spacing w:lineRule="auto" w:line="240" w:before="24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    </w:t>
      </w: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_____________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> </w:t>
      </w:r>
    </w:p>
    <w:p>
      <w:pPr>
        <w:pStyle w:val="Normal"/>
        <w:overflowPunct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  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ZA SVET ČETRTNE SKUPNOSTI 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4532" w:firstLine="424"/>
        <w:jc w:val="both"/>
        <w:rPr>
          <w:rFonts w:ascii="Times New Roman" w:hAnsi="Times New Roman" w:eastAsia="Times New Roman" w:cs="Times New Roman"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 </w:t>
      </w:r>
      <w:r>
        <w:rPr>
          <w:rFonts w:eastAsia="Times New Roman" w:cs="Times New Roman" w:ascii="Times New Roman" w:hAnsi="Times New Roman"/>
          <w:sz w:val="20"/>
          <w:szCs w:val="20"/>
          <w:lang w:eastAsia="sl-SI"/>
        </w:rPr>
        <w:t>(ime četrtne skupnosti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B. PODPORA 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Naslov stalnega prebivališča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footnoteReference w:id="2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: ___________________________________   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/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ODPIS 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Naslov stalnega prebivališča: ___________________________________   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ODPIS ____________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Naslov stalnega prebivališča: ___________________________________   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ODPIS 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Naslov stalnega prebivališča: ___________________________________   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ODPIS 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Naslov stalnega prebivališča: ___________________________________   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ODPIS 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Naslov stalnega prebivališča: ___________________________________   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ODPIS ____________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Naslov stalnega prebivališča: ___________________________________   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ODPIS 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Naslov stalnega prebivališča: ___________________________________   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ODPIS 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Naslov stalnega prebivališča: ___________________________________   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ODPIS 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Naslov stalnega prebivališča: ___________________________________   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ODPIS ____________</w:t>
      </w:r>
      <w:r>
        <w:br w:type="page"/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Ime in priimek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12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>Rojstni datum: ___________________________________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sl-SI"/>
        </w:rPr>
        <w:t xml:space="preserve">Naslov stalnega prebivališča: ___________________________________   </w:t>
      </w:r>
    </w:p>
    <w:p>
      <w:pPr>
        <w:pStyle w:val="Normal"/>
        <w:overflowPunct w:val="false"/>
        <w:autoSpaceDE w:val="false"/>
        <w:spacing w:lineRule="auto" w:line="360" w:before="0" w:after="0"/>
        <w:ind w:left="3824" w:firstLine="424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sl-SI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 xml:space="preserve">   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sl-SI"/>
        </w:rPr>
        <w:t>(kraj, ulica in hišna številka)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5240" w:firstLine="42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  <w:t>PODPIS ____________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sl-SI"/>
        </w:rPr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 xml:space="preserve">     ……………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  <w:tab/>
        <w:t>…………..</w:t>
      </w:r>
    </w:p>
    <w:p>
      <w:pPr>
        <w:pStyle w:val="Normal"/>
        <w:overflowPunct w:val="false"/>
        <w:autoSpaceDE w:val="false"/>
        <w:spacing w:lineRule="auto" w:line="36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sl-S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l-SI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.P.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PIS URADNE OSEBE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če je podpisnik državljan druge države članice EU, ki nima prijavljenega stalnega prebivališča v Republiki Sloveniji, pa naslov začasnega prebivališča (109. člen Zakona o lokalnih volitvah) 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50:00Z</dcterms:created>
  <dc:creator>bregar</dc:creator>
  <dc:description/>
  <cp:keywords/>
  <dc:language>en-US</dc:language>
  <cp:lastModifiedBy>Matjaž Bregar</cp:lastModifiedBy>
  <cp:lastPrinted>2022-08-24T12:09:00Z</cp:lastPrinted>
  <dcterms:modified xsi:type="dcterms:W3CDTF">2022-08-24T10:10:00Z</dcterms:modified>
  <cp:revision>7</cp:revision>
  <dc:subject/>
  <dc:title/>
</cp:coreProperties>
</file>