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LOKALNE VOLITVE 2022</w:t>
      </w:r>
    </w:p>
    <w:p>
      <w:pPr>
        <w:pStyle w:val="Normal"/>
        <w:overflowPunct w:val="false"/>
        <w:autoSpaceDE w:val="false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                     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Instruktivni obrazec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141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Soglasje kandidata za člana sveta četrtne </w:t>
      </w:r>
    </w:p>
    <w:p>
      <w:pPr>
        <w:pStyle w:val="Normal"/>
        <w:overflowPunct w:val="false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skupnosti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odpisani/a 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ab/>
        <w:tab/>
        <w:tab/>
        <w:t xml:space="preserve"> (ime in priimek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roj. datum ____________________________, s stalnim prebivališčem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sl-SI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v/na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(dan, mesec, let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ab/>
        <w:t>(občina, ulica, hišna št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i z j a v l j a m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da soglašam s kandidaturo za člana/ico Sveta Četrtne skupnosti ___________________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kot kandidat/ka naslednjega predlagatelja oziroma na naslednji listi kandidatov:  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________________________________________ </w:t>
      </w:r>
    </w:p>
    <w:p>
      <w:pPr>
        <w:pStyle w:val="Normal"/>
        <w:overflowPunct w:val="fals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na volitvah, ki bodo 20. novembra 202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V ____________________, dne __________202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odpis kandidata/k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slov stalnega prebivališča kandidata, če je državljan druge države članice EU, ki nima prijavljenega stalnega prebivališča v Republiki Sloveniji, pa naslov začasnega prebivališča (prvi odstavek 109. člena v povezavi s prvim odstavkom 72. člena Zakona o lokalnih volitvah) 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51:00Z</dcterms:created>
  <dc:creator>bregar</dc:creator>
  <dc:description/>
  <cp:keywords/>
  <dc:language>en-US</dc:language>
  <cp:lastModifiedBy>Matjaž Bregar</cp:lastModifiedBy>
  <cp:lastPrinted>2018-08-16T11:56:00Z</cp:lastPrinted>
  <dcterms:modified xsi:type="dcterms:W3CDTF">2022-07-12T08:52:00Z</dcterms:modified>
  <cp:revision>8</cp:revision>
  <dc:subject/>
  <dc:title/>
</cp:coreProperties>
</file>