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Številka: 4780-602/2019-2 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12 v izmeri 11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1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3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2/2019- 2 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1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29T11:53:00Z</dcterms:modified>
  <cp:revision>6</cp:revision>
  <dc:subject/>
  <dc:title>Ime Priimek</dc:title>
</cp:coreProperties>
</file>