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i o vlagatelju - prevozniku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naziv matične firme ali s.p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41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aslov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41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pošt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elefon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lektronska pošt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koniti zastop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ična števil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:  </w:t>
        <w:tab/>
        <w:tab/>
        <w:tab/>
        <w:t xml:space="preserve">davčna številka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1134" w:firstLine="426"/>
        <w:rPr>
          <w:b/>
          <w:b/>
        </w:rPr>
      </w:pPr>
      <w:r>
        <w:rPr>
          <w:szCs w:val="20"/>
          <w:lang w:val="en-US" w:eastAsia="en-US"/>
        </w:rPr>
        <w:drawing>
          <wp:inline distT="0" distB="0" distL="0" distR="0">
            <wp:extent cx="5949315" cy="726440"/>
            <wp:effectExtent l="0" t="0" r="0" b="0"/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LOGA ZA IZDAJO DOVOLJENJA ZA OPRAVLJANJ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AVTOTAKSI PREVOZOV NA OBMOČJU MOL </w:t>
      </w:r>
      <w:r>
        <w:rPr>
          <w:b/>
          <w:bCs/>
          <w:sz w:val="28"/>
          <w:szCs w:val="28"/>
          <w:u w:val="single"/>
        </w:rPr>
        <w:t>ZA LETO 202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5600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485.9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ložnik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iv matične firme ali s.p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v skladu z določili 4. člena  Odloka o avtotaksi prevozih (Uradni list RS, št. 33/08, 42/09, 77/10, 63/13, 9/14 in 173/20) vlagam vlogo za izdajo dovoljenja za opravljanje avtotaksi prevozov na območju MOL za leto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ogi dodajam naslednja obvezna dokazil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 vozilu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opijo veljavnega prometnega dovoljenja, za vsako vozilo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opijo posameznega izvoda licence, za vsako vozi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opravljanje avto-taksi prevozov imam pridobljeno licenco z naslednjimi podatk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zdajatelj licence </w:t>
      </w:r>
      <w:r>
        <w:rPr>
          <w:b/>
          <w:sz w:val="20"/>
          <w:szCs w:val="20"/>
        </w:rPr>
        <w:t>(ustrezno obkroži)</w:t>
      </w:r>
      <w:r>
        <w:rPr/>
        <w:t xml:space="preserve">: </w:t>
        <w:tab/>
        <w:tab/>
      </w:r>
      <w:r>
        <w:rPr>
          <w:b/>
        </w:rPr>
        <w:t>-   OZS</w:t>
      </w:r>
      <w:r>
        <w:rPr/>
        <w:t xml:space="preserve">  </w:t>
      </w:r>
      <w:r>
        <w:rPr>
          <w:sz w:val="22"/>
        </w:rPr>
        <w:t>(Obrtna zbornica Slovenije)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</w:rPr>
        <w:t>-   GZS</w:t>
      </w:r>
      <w:r>
        <w:rPr/>
        <w:t xml:space="preserve">  </w:t>
      </w:r>
      <w:r>
        <w:rPr>
          <w:sz w:val="22"/>
        </w:rPr>
        <w:t>(Gospodarska zbornica Slovenije)</w:t>
      </w:r>
      <w:r>
        <w:rPr/>
        <w:tab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 velja do 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vezni so vsi podatki v tabeli:</w:t>
        <w:tab/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97"/>
        <w:gridCol w:w="2257"/>
        <w:gridCol w:w="2258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zilo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ka izvoda licen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zdaje izvoda licenc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ska oznaka vozila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rimeru, da je katero od zgoraj navedenih vozil vozilo na električni pogon, vozilo na hibridni pogon, vozilo na vodik ali vozilo na stisnjeni zemeljski plin (metan) ga prosim navedite ter o zanj predložite potrdilo o homologaciji iz katerega je razvidna vrsta pogona oz. emisije snovi iz izpušnih plino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line">
                  <wp:posOffset>-144145</wp:posOffset>
                </wp:positionV>
                <wp:extent cx="1600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1.35pt" to="179.8pt,-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jubljana, </w:t>
        <w:tab/>
        <w:tab/>
        <w:tab/>
        <w:tab/>
        <w:tab/>
        <w:tab/>
        <w:tab/>
        <w:tab/>
      </w:r>
      <w:r>
        <w:rPr>
          <w:sz w:val="22"/>
          <w:szCs w:val="22"/>
        </w:rPr>
        <w:t>Podpis odgovorne osebe: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M. P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8"/>
        </w:rPr>
        <w:t>V skladu z Zakonom o upravnih taksah (Uradni list RS, št. 106/10 - UPB in 32/16) se za postopek plača upravna taksa po tarifni št. 1 in 3 v znesku 22,60 eura.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3:00Z</dcterms:created>
  <dc:creator>Opz161</dc:creator>
  <dc:description/>
  <cp:keywords/>
  <dc:language>en-US</dc:language>
  <cp:lastModifiedBy>Dušan Galez</cp:lastModifiedBy>
  <cp:lastPrinted>2019-11-18T14:42:00Z</cp:lastPrinted>
  <dcterms:modified xsi:type="dcterms:W3CDTF">2021-10-18T14:19:00Z</dcterms:modified>
  <cp:revision>3</cp:revision>
  <dc:subject/>
  <dc:title>VLOŽNIK</dc:title>
</cp:coreProperties>
</file>