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vlagatelju - prevozniku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ziv matične firme ali s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po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ektronska po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koniti zastop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čna števi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:  </w:t>
        <w:tab/>
        <w:tab/>
        <w:tab/>
        <w:t xml:space="preserve">davčna številka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1134" w:hanging="0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6543675" cy="79756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OG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IZDAJO DOVOLJENJA ZA OPRAVLJANJE AVTOTAKSI PREVOZOV NA OBMOČJU MESTNE OBČINE LJUBLJANA ZA LET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5600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85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ložnik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iv matične firme ali s.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kladu z določili 4. člena  Odloka o avtotaksi prevozih (Uradni list RS, št. 33/08, 42/09, 77/10, 63/13 in 9/14, v nadaljevanju: Odlok) vlagam vlogo za izdajo dovoljenja za opravljanje avtotaksi prevozov na območju Mestne občine Ljubljana za let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i dodajam naslednja obvezna dokazil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 vozil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pijo veljavnega prometnega dovoljenja, za vsako vozilo.</w:t>
      </w:r>
    </w:p>
    <w:p>
      <w:pPr>
        <w:pStyle w:val="Normal"/>
        <w:numPr>
          <w:ilvl w:val="0"/>
          <w:numId w:val="1"/>
        </w:numPr>
        <w:rPr/>
      </w:pPr>
      <w:r>
        <w:rPr/>
        <w:t>Kopijo posameznega izvoda licence, za vsako vozil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opravljanje avto-taksi prevozov imam pridobljeno licenco z naslednjimi podatki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Izdajatelj licence: </w:t>
        <w:tab/>
        <w:t>OZS</w:t>
        <w:tab/>
        <w:tab/>
        <w:t>GZS</w:t>
        <w:tab/>
        <w:tab/>
      </w:r>
      <w:r>
        <w:rPr>
          <w:b/>
          <w:sz w:val="20"/>
          <w:szCs w:val="20"/>
        </w:rPr>
        <w:t>(ustrezno obkroži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vezni so vsi podatki v tabeli: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72"/>
        <w:gridCol w:w="1519"/>
        <w:gridCol w:w="1588"/>
        <w:gridCol w:w="1701"/>
        <w:gridCol w:w="1808"/>
      </w:tblGrid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tevilka izvoda lice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zdaje izvoda lic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vnost izvoda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ska označba vozi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t. Nalepke TAXI LJ na vratih ( za vozila ki jo že imajo )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imeru, da je katero od zgoraj navedenih vozil na vozilo električni pogon, vozilo na hibridni pogon, vozilo na vodik ali vozilo na stisnjeni zemeljski plin (metan) ga prosim navedite ter predložite potrdilo o homologaci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totaksi prevoze bodo opravljali naslednji vozniki, ki imajo opravljen izpit o poznavanju MOL in so v delovnem razmerju pri avtotaksi prevoznik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82"/>
        <w:gridCol w:w="2534"/>
        <w:gridCol w:w="2114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 vozni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tevilka izkaznice</w:t>
              <w:br/>
              <w:t>M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izdaje izkaznice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 podpisom te vloge odgovorna oseba avtotaksi prevoznika potrjuje, da so navedeni vozniki pri njemu v delovnem razmerj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line">
                  <wp:posOffset>-14414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1.35pt" to="179.8pt,-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jubljana, </w:t>
        <w:tab/>
        <w:tab/>
        <w:tab/>
        <w:tab/>
        <w:tab/>
        <w:tab/>
        <w:tab/>
        <w:tab/>
      </w:r>
      <w:r>
        <w:rPr>
          <w:sz w:val="22"/>
          <w:szCs w:val="22"/>
        </w:rPr>
        <w:t>Podpis odgovorne oseb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V skladu z Zakonom o upravnih taksah (Uradni list RS, št. 106/10 - uradno prečiščeno besedilo in 32/16) se za postopek plača upravna taksa po tarifni št. 1 in 3 v znesku 22,60 eur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d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2:00Z</dcterms:created>
  <dc:creator>Opz161</dc:creator>
  <dc:description/>
  <cp:keywords/>
  <dc:language>en-US</dc:language>
  <cp:lastModifiedBy>Dušan Galez</cp:lastModifiedBy>
  <cp:lastPrinted>2019-11-18T14:42:00Z</cp:lastPrinted>
  <dcterms:modified xsi:type="dcterms:W3CDTF">2019-11-19T08:52:00Z</dcterms:modified>
  <cp:revision>2</cp:revision>
  <dc:subject/>
  <dc:title>VLOŽNIK</dc:title>
</cp:coreProperties>
</file>