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i o vlagatelju - prevozniku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ziv matične firme ali s.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ede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t>po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elektronska poš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koniti zastop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čna števil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68541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1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:  </w:t>
        <w:tab/>
        <w:tab/>
        <w:tab/>
        <w:t xml:space="preserve">davčna številka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46825" cy="739140"/>
            <wp:effectExtent l="0" t="0" r="0" b="0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LOGA ZA ZAMENJAVO DOVOLJENJA ZA OPRAVLJANJE AVTOTAKSI PREVOZOV NA OBMOČJU MOL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radi zamenjave vozil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5600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85.9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ložnik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iv matične firme ali s.p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 skladu z določili 4. člena Odloka o avtotaksi prevozih podajam vlogo za zamenjavo vozila, za katerega imam veljavno dovoljenje za opravljanje avtotaksi prevozov na območju Mestne občine Ljublj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ogi prilagam naslednja obvezna dokazi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voljene za opravljanje avtotaksi prevozov na območju MOL, za staro vozilo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zvirnik dovoljenja (plastificiranega kartončka) lahko predložite tudi ob osebnem dvigu novega dovoljenja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Izvirnik dovoljenja priložen vlogi ob vložitvi </w:t>
        <w:tab/>
        <w:tab/>
        <w:t>DA</w:t>
        <w:tab/>
        <w:tab/>
        <w:t>N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Kopijo veljavnega prometnega dovoljenja, za novo vozi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pijo posameznega izvoda licence, za novo voz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vezni so vsi podatki v tabel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5"/>
        <w:gridCol w:w="2839"/>
        <w:gridCol w:w="1701"/>
        <w:gridCol w:w="24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gistrsk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značba vozil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Številka izvoda licence za posamezno vozi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atum izdaje izvoda 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videnčna št obstoječeg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ovoljenja MOL (T×××/××××)</w:t>
            </w:r>
          </w:p>
        </w:tc>
      </w:tr>
      <w:tr>
        <w:trPr>
          <w:trHeight w:val="3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Staro vozi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ovo vozi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75"/>
        <w:gridCol w:w="2839"/>
        <w:gridCol w:w="1701"/>
        <w:gridCol w:w="241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gistrsk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značba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Številka izvoda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atum izdaje izvoda lic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videnčna št obstoječeg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ovoljenja MOL (T×××/××××)</w:t>
            </w:r>
          </w:p>
        </w:tc>
      </w:tr>
      <w:tr>
        <w:trPr>
          <w:trHeight w:val="3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Staro vozi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ovo vozil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×××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line">
                  <wp:posOffset>-14414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11.35pt" to="179.8pt,-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jubljana, </w:t>
        <w:tab/>
        <w:tab/>
        <w:tab/>
        <w:tab/>
        <w:tab/>
        <w:tab/>
        <w:tab/>
        <w:tab/>
      </w:r>
      <w:r>
        <w:rPr>
          <w:sz w:val="22"/>
          <w:szCs w:val="22"/>
        </w:rPr>
        <w:t>Podpis odgovorne oseb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ži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V skladu z Zakonom o upravnih taksah (Uradni list RS, št. 106/10 - uradno prečiščeno besedilo in 32/16) se za postopek plača upravna taksa po tarifni št. 1 in 3 v znesku 22,60 eura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6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an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od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4:00Z</dcterms:created>
  <dc:creator>Opz161</dc:creator>
  <dc:description/>
  <cp:keywords/>
  <dc:language>en-US</dc:language>
  <cp:lastModifiedBy>Dušan Galez</cp:lastModifiedBy>
  <cp:lastPrinted>2019-11-18T15:16:00Z</cp:lastPrinted>
  <dcterms:modified xsi:type="dcterms:W3CDTF">2021-01-21T12:06:00Z</dcterms:modified>
  <cp:revision>3</cp:revision>
  <dc:subject/>
  <dc:title>VLOŽNIK</dc:title>
</cp:coreProperties>
</file>