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2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221"/>
      </w:tblGrid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POLNI ORGA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je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. z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. zadev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loge: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ZAHTEV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 VRAČILO VLAGANJ V JAVNO TELEKOMUNIKACIJSKO OMREŽJE</w:t>
      </w:r>
    </w:p>
    <w:p>
      <w:pPr>
        <w:pStyle w:val="Heading2"/>
        <w:rPr>
          <w:sz w:val="22"/>
        </w:rPr>
      </w:pPr>
      <w:r>
        <w:rPr>
          <w:sz w:val="22"/>
        </w:rPr>
        <w:t>NA OBMOČJU MESTNE OBČINE LJUBLJ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EJANSKI UPRAVIČENEC</w:t>
      </w:r>
      <w:r>
        <w:rPr>
          <w:sz w:val="22"/>
        </w:rPr>
        <w:t>: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ime in priimek  oziroma naziv pravne osebe ter naslov s sezna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aps/>
          <w:sz w:val="20"/>
        </w:rPr>
        <w:t>Uvrščen na seznam dejanskih upravičencev</w:t>
      </w:r>
      <w:r>
        <w:rPr>
          <w:sz w:val="22"/>
        </w:rPr>
        <w:t xml:space="preserve">: </w:t>
      </w:r>
      <w:r>
        <w:rPr>
          <w:sz w:val="20"/>
          <w:szCs w:val="20"/>
        </w:rPr>
        <w:t>po</w:t>
      </w:r>
      <w:r>
        <w:rPr>
          <w:sz w:val="22"/>
        </w:rPr>
        <w:t xml:space="preserve"> podatkih iz arhiva Odbora za izgradnjo javnega telekomunikacijskega omrežje na območju Ceste na Bokalce  7a do 7z (sedaj Stantetova od 1 do 23) bivša KS Vrhov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zaporedno št.: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VLAGATELJ ZAHTEVKA</w:t>
      </w:r>
      <w:r>
        <w:rPr>
          <w:sz w:val="22"/>
        </w:rPr>
        <w:t>: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16"/>
        </w:rPr>
        <w:t>(ime in priimek  oziroma naziv pravne oseb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SLOV VLAGATELJA</w:t>
      </w:r>
      <w:r>
        <w:rPr>
          <w:sz w:val="22"/>
        </w:rPr>
        <w:t>: 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(ulica, hišna številka ter poštna številka in kra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VČNA ŠT. VLAGATELJA</w:t>
      </w:r>
      <w:r>
        <w:rPr>
          <w:sz w:val="22"/>
        </w:rPr>
        <w:t>: 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>RAČUN VLAGATELJA</w:t>
      </w:r>
      <w:r>
        <w:rPr>
          <w:sz w:val="22"/>
        </w:rPr>
        <w:t xml:space="preserve">: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227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299"/>
                              <w:gridCol w:w="299"/>
                              <w:gridCol w:w="300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  <w:gridCol w:w="299"/>
                              <w:gridCol w:w="299"/>
                              <w:gridCol w:w="299"/>
                              <w:gridCol w:w="300"/>
                              <w:gridCol w:w="299"/>
                              <w:gridCol w:w="299"/>
                              <w:gridCol w:w="299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5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4.8pt;mso-wrap-distance-left:7.05pt;mso-wrap-distance-right:7.05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299"/>
                        <w:gridCol w:w="299"/>
                        <w:gridCol w:w="300"/>
                        <w:gridCol w:w="299"/>
                        <w:gridCol w:w="299"/>
                        <w:gridCol w:w="299"/>
                        <w:gridCol w:w="299"/>
                        <w:gridCol w:w="300"/>
                        <w:gridCol w:w="299"/>
                        <w:gridCol w:w="299"/>
                        <w:gridCol w:w="299"/>
                        <w:gridCol w:w="300"/>
                        <w:gridCol w:w="299"/>
                        <w:gridCol w:w="299"/>
                        <w:gridCol w:w="299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5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ind w:left="3686" w:hanging="0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pBdr>
          <w:right w:val="single" w:sz="4" w:space="4" w:color="000000"/>
        </w:pBdr>
        <w:ind w:left="3686" w:hanging="0"/>
        <w:jc w:val="both"/>
        <w:rPr>
          <w:sz w:val="22"/>
        </w:rPr>
      </w:pPr>
      <w:r>
        <w:rPr>
          <w:sz w:val="16"/>
        </w:rPr>
        <w:t>(celotna številka bančnega računa)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KI JE ODPRT PRI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(V izogib napaki pri navedbi številke bančnega računa se priporoča, da vlagatelj priloži fotokopijo bančne kartice.)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LAGAM ZAHTEVEK ZA VRAČILO VLAGANJ V JAVNO TELEKOMUNIKACIJSKO OMREŽJE NA OBMOČJU MESTNE OBČINE LJUBLJANA V ZNESKU: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ILOGE</w:t>
      </w:r>
      <w:r>
        <w:rPr>
          <w:sz w:val="22"/>
        </w:rPr>
        <w:t>: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Garamond" w:ascii="Garamond" w:hAnsi="Garamond"/>
          <w:b/>
          <w:szCs w:val="22"/>
          <w:lang w:val="sl-SI"/>
        </w:rPr>
        <w:t>PRIVOLITEV! Soglašam,</w:t>
      </w:r>
      <w:r>
        <w:rPr>
          <w:rFonts w:cs="Garamond" w:ascii="Garamond" w:hAnsi="Garamond"/>
          <w:bCs/>
          <w:szCs w:val="22"/>
          <w:lang w:val="sl-SI"/>
        </w:rPr>
        <w:t xml:space="preserve"> </w:t>
      </w:r>
      <w:r>
        <w:rPr>
          <w:rFonts w:cs="Garamond" w:ascii="Garamond" w:hAnsi="Garamond"/>
          <w:bCs/>
          <w:sz w:val="20"/>
          <w:lang w:val="sl-SI"/>
        </w:rPr>
        <w:t>da lahko Mestna občina Ljubljana obdeluje  osebne podatke, podane ob vložitvi zahtevka, le za namen vračila vlaganj v javno telekomunikacijsko omrežje (11. člen ZVOP-1, Ur. list RS, št. 94/07 in 6 (1) a Uredbe (EU) 2016/679 Evropskega parlamenta in sveta z dne 27. aprila). Podatki se hranijo do izvedbe postopkov vračanja vlaganj, skladno s predpisi.</w:t>
      </w:r>
    </w:p>
    <w:p>
      <w:pPr>
        <w:pStyle w:val="Normal"/>
        <w:jc w:val="both"/>
        <w:rPr>
          <w:rFonts w:ascii="Garamond" w:hAnsi="Garamond" w:cs="Garamond"/>
          <w:bCs/>
          <w:sz w:val="20"/>
          <w:lang w:val="sl-SI"/>
        </w:rPr>
      </w:pPr>
      <w:r>
        <w:rPr>
          <w:rFonts w:cs="Garamond" w:ascii="Garamond" w:hAnsi="Garamond"/>
          <w:bCs/>
          <w:sz w:val="20"/>
          <w:lang w:val="sl-SI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Datum:</w:t>
        <w:tab/>
        <w:t>_________________</w:t>
        <w:tab/>
        <w:tab/>
        <w:t>Podpis vlagatelja: 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NAVODI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ahtevek izpolnite s tiskanimi čr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praviloma zahtevek vlaga dejanski upravičenec s sezn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če je vlagatelj zahtevka pravni naslednik oziroma dedič dejanskega upravičenca s seznama, mora komisiji predložiti dokaz, da je zakoniti dedič po dejanskem upravičencu (sklep o dedovanj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v primeru, da kot pravni naslednik oziroma zakoniti dedič nastopa dvoje ali več oseb, mora vložiti zahtevek oseba, ki bo v postopku nastopala kot njun oziroma njihov skupni predstavnik ter priložiti pooblastilo z overovljenim podpisom na upravni eno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5:00Z</dcterms:created>
  <dc:creator>ols129</dc:creator>
  <dc:description/>
  <cp:keywords/>
  <dc:language>en-US</dc:language>
  <cp:lastModifiedBy>cusin</cp:lastModifiedBy>
  <cp:lastPrinted>2007-12-24T09:02:00Z</cp:lastPrinted>
  <dcterms:modified xsi:type="dcterms:W3CDTF">2018-09-04T08:19:00Z</dcterms:modified>
  <cp:revision>5</cp:revision>
  <dc:subject/>
  <dc:title>IZPOLNI ORGAN</dc:title>
</cp:coreProperties>
</file>