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UDA ZA PODELITEV ŽUPANČIČEVE NAGRADE ZA LETO 202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KANDIDA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oziroma naziv pravne oseb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rsta priznanj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ustrezno označite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konca marca 2019 do vključno marca 2021)</w:t>
            </w:r>
          </w:p>
          <w:p>
            <w:pPr>
              <w:pStyle w:val="Odstaveksezna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BUD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slov </w:t>
            </w:r>
            <w:r>
              <w:rPr>
                <w:b/>
                <w:sz w:val="20"/>
                <w:szCs w:val="20"/>
              </w:rPr>
              <w:t>stalnega</w:t>
            </w:r>
            <w:r>
              <w:rPr>
                <w:sz w:val="20"/>
                <w:szCs w:val="20"/>
              </w:rPr>
              <w:t xml:space="preserve"> bivališča*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pobudnika: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pobudnik mora imeti stalno prebivališče v Mestni občini Ljublja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LOGA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TEMELJITEV</w:t>
      </w:r>
      <w:r>
        <w:rPr>
          <w:sz w:val="20"/>
          <w:szCs w:val="20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NENJ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istih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i pobudo podpiraj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SOGLAS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ndidata h kandidatu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saka vloga/pobuda mora biti poslana v ločeni ovojnici, priložene dokumentacije ne vračamo. Prosimo, da pobudniki vloge pošljejo tudi v elektronski obliki na naslov: tajnistvo.kultura@ljubljana.s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before="0" w:after="0"/>
        <w:ind w:left="40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OGLASJE H KANDIDATURI ZA PODELITEV ŽUPANČIČEVIH NAGRAD ZA LETO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daj podpisani …………………………………………………………………... </w:t>
      </w:r>
    </w:p>
    <w:p>
      <w:pPr>
        <w:pStyle w:val="Normal"/>
        <w:rPr/>
      </w:pPr>
      <w:r>
        <w:rPr/>
        <w:t xml:space="preserve">(ime in priimek fizične osebe oziroma naziv pravne osebe ter zakonitega zastopnika pravne osebe )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.. ( naslov: stalno prebivališče oziroma sedež pravne oseb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 g l a š a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andidaturo za podelitev Župančičeve nagrade za leto 2021 in z zbiranjem in obdelavo naslednjih podatkov: ime in priimek, spol, starost, stalno prebivališče, davčna številka, transakcijski račun, naziv, matična številka in sedež pravne o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vljalec osebnih podatkov, navedenih na tem obrazcu, je Mestna občina Ljubljana, Mestni trg 1, 1000 Ljubljana, ki vas seznanja z naslednjimi informacijami glede obdelave vaših osebnih podatkov: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taktni podatki pooblaščene osebe za varstvo osebnih podatkov v Mestni občini Ljubljana:</w:t>
      </w:r>
    </w:p>
    <w:p>
      <w:pPr>
        <w:pStyle w:val="Odstavekseznama"/>
        <w:numPr>
          <w:ilvl w:val="1"/>
          <w:numId w:val="2"/>
        </w:numPr>
        <w:spacing w:before="0" w:after="0"/>
        <w:contextualSpacing/>
        <w:jc w:val="both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Elektronski naslov: </w:t>
      </w:r>
      <w:hyperlink r:id="rId2">
        <w:r>
          <w:rPr>
            <w:rStyle w:val="InternetLink"/>
            <w:sz w:val="20"/>
            <w:szCs w:val="20"/>
          </w:rPr>
          <w:t>dpo@ljubljana.si</w:t>
        </w:r>
      </w:hyperlink>
    </w:p>
    <w:p>
      <w:pPr>
        <w:pStyle w:val="Odstavekseznama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Telefonska številka: 01/306-46-84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amen in pravna podlaga obdelave osebnih podatkov:</w:t>
      </w:r>
      <w:r>
        <w:rPr>
          <w:sz w:val="20"/>
          <w:szCs w:val="20"/>
        </w:rPr>
        <w:t xml:space="preserve"> Mestna občina Ljubljana bo osebne podatke uporabljala za potrebe izvedbe postopka podelitve Župančičeve nagrade za leto 2021, ki se izvaja na podlagi Odloka o priznanjih Mestne občine Ljubljana (Uradni list RS, št. 116/08, 107/09, 16/17 in 191/20)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Uporabniki osebnih podatkov:</w:t>
      </w:r>
      <w:r>
        <w:rPr>
          <w:sz w:val="20"/>
          <w:szCs w:val="20"/>
        </w:rPr>
        <w:t xml:space="preserve"> Komisija Mestne občine Ljubljana za podelitev Župančičevih nagrad, javni uslužbenci v Oddelku za kulturo in Oddelku za finance in računovodstvo Mestne občine Ljubljan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Obdobje hrambe:</w:t>
      </w:r>
      <w:r>
        <w:rPr>
          <w:sz w:val="20"/>
          <w:szCs w:val="20"/>
        </w:rPr>
        <w:t xml:space="preserve"> Dokumenti v postopku podelitve nagrad bodo hranjeni pet let, dokumenti izbranega prejemnika nagrade so hranjeni arhivsko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Pravice posameznika:</w:t>
      </w:r>
      <w:r>
        <w:rPr>
          <w:sz w:val="20"/>
          <w:szCs w:val="20"/>
        </w:rPr>
        <w:t xml:space="preserve"> Posameznik, na katerega se osebni podatki nanašajo, ima pravico dopolnitve, popravka in ugovora (vključno s pravico do pritožbe pri Informacijskem pooblaščencu: Dunajska 22, 1000 Ljubljana, E: </w:t>
      </w:r>
      <w:hyperlink r:id="rId3">
        <w:r>
          <w:rPr>
            <w:rStyle w:val="InternetLink"/>
            <w:color w:val="000000"/>
            <w:sz w:val="20"/>
            <w:szCs w:val="20"/>
          </w:rPr>
          <w:t>gp.ip@ip-rs.si</w:t>
        </w:r>
      </w:hyperlink>
      <w:r>
        <w:rPr>
          <w:sz w:val="20"/>
          <w:szCs w:val="20"/>
        </w:rPr>
        <w:t xml:space="preserve"> , T:(01) 230 97 30). </w:t>
      </w:r>
    </w:p>
    <w:p>
      <w:pPr>
        <w:pStyle w:val="Odstavekseznama"/>
        <w:spacing w:before="0" w:after="0"/>
        <w:ind w:left="40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before="0" w:after="0"/>
        <w:ind w:left="40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ljubljana.si" TargetMode="External"/><Relationship Id="rId3" Type="http://schemas.openxmlformats.org/officeDocument/2006/relationships/hyperlink" Target="mailto:gp.ip@ip-r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1:00Z</dcterms:created>
  <dc:creator>praca</dc:creator>
  <dc:description/>
  <cp:keywords/>
  <dc:language>en-US</dc:language>
  <cp:lastModifiedBy>Saša Ogrizek</cp:lastModifiedBy>
  <cp:lastPrinted>2017-01-19T14:01:00Z</cp:lastPrinted>
  <dcterms:modified xsi:type="dcterms:W3CDTF">2021-03-10T08:55:00Z</dcterms:modified>
  <cp:revision>4</cp:revision>
  <dc:subject/>
  <dc:title>Ime Priimek</dc:title>
</cp:coreProperties>
</file>