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evilka: 90023-1/2019- 3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um: 15. 3. 2019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P I S N I 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eje Uredniškega odbora glasila Ljubljana, ki je bila 15. 3. 2019, ob 15.30 u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Seja je potekala v Klubu 15, Mestni trg 1, Ljublj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o je vodil predsednik odbora Marjan Sedm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eji so bili navzoči članice in člani odbor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jan Sedmak, Lada Zei, Urška Honzak, mag. Verica Šenica Pavletič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prisotni: odgovorni urednik dr. Uroš Grilc, Nina Šibic, OOJ, dr. Irena Strelec, SODM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Seja se je pričela ob 15.30 uri, ob navzočnosti 4 članov. Seja je bila sklepčna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 sklicem seje so člani prejeli predlog dnevnega reda 1. seje odbora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Predstavitev članov in imenovanje podpredsednika/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egled preteklih številk Glasila Ljublja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3. Predlogi in pobude za naslednje številk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Raz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edujoči je dal na</w:t>
      </w:r>
      <w:r>
        <w:rPr>
          <w:rFonts w:cs="Times New Roman" w:ascii="Times New Roman" w:hAnsi="Times New Roman"/>
          <w:b/>
          <w:sz w:val="24"/>
          <w:szCs w:val="24"/>
        </w:rPr>
        <w:t xml:space="preserve"> glasovanje predlog sklep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edniški odbor sprejme predlog dnevnega reda 1. seje odbo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Dnevni red </w:t>
      </w:r>
      <w:r>
        <w:rPr>
          <w:rFonts w:cs="Times New Roman" w:ascii="Times New Roman" w:hAnsi="Times New Roman"/>
          <w:b/>
          <w:sz w:val="24"/>
          <w:szCs w:val="24"/>
        </w:rPr>
        <w:t>je bil</w:t>
      </w:r>
      <w:r>
        <w:rPr>
          <w:rFonts w:cs="Times New Roman" w:ascii="Times New Roman" w:hAnsi="Times New Roman"/>
          <w:sz w:val="24"/>
          <w:szCs w:val="24"/>
        </w:rPr>
        <w:t xml:space="preserve"> sprejet soglasn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PREDSTAVITEV ČLANOV IN IMENOVANJE PODPREDSEDNIKA/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edstavitvah članov je predsedujoči prosil za predloge imenovanja podpredsednice/k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razpravi je predlagal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le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 podpredsednico Uredniškega odbora Glasila Ljubljana se imenuje ga. Lada Ze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Sklep je bil</w:t>
      </w:r>
      <w:r>
        <w:rPr>
          <w:rFonts w:cs="Times New Roman" w:ascii="Times New Roman" w:hAnsi="Times New Roman"/>
          <w:sz w:val="24"/>
          <w:szCs w:val="24"/>
        </w:rPr>
        <w:t xml:space="preserve"> sprejet soglasn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/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REGLED AKTUALNE ŠTEVILKE JAVNEGA GLASILA LJUBLJ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govorni urednik dr. Uroš Grilc je predstavil </w:t>
      </w:r>
      <w:r>
        <w:rPr>
          <w:rFonts w:cs="Times New Roman" w:ascii="Times New Roman" w:hAnsi="Times New Roman"/>
          <w:sz w:val="24"/>
          <w:szCs w:val="24"/>
        </w:rPr>
        <w:t>nekaj vsebinskih vodil oblikovanja posamezne številke glasila Ljubljana in sicer: a) aktiviranje ljudi in ne samo informiranje kar pomeni, da je poudarek na napovedovanju dogodkov; b) sledenje sezonam letnih časov v mestu; c) posebna pozornost namenjena ljubljanskemu Barju; d) obveščanje o delovanju mestnih služb in mestnega sveta, e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rivan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portnih dogodkov v sodelovanju s Športno zvezo Ljubljane; f) tematike o kvaliteti življenja v mestu Ljubljana; g) predstavitve znanih Ljubljančanov in h) naslavljanje bralcev vseh staros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da Zei</w:t>
      </w:r>
      <w:r>
        <w:rPr>
          <w:rFonts w:cs="Times New Roman" w:ascii="Times New Roman" w:hAnsi="Times New Roman"/>
          <w:sz w:val="24"/>
          <w:szCs w:val="24"/>
        </w:rPr>
        <w:t xml:space="preserve"> je poudarila, da se glasilo ne ukvarja s političnimi tem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EDLOGI IN POBU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jan Sedmak</w:t>
      </w:r>
      <w:r>
        <w:rPr>
          <w:rFonts w:cs="Times New Roman" w:ascii="Times New Roman" w:hAnsi="Times New Roman"/>
          <w:sz w:val="24"/>
          <w:szCs w:val="24"/>
        </w:rPr>
        <w:t xml:space="preserve"> je opozoril na nepravilno rabo svojilnega zaimka in predlagal, da bi bilo potrebno predstaviti uredniške smernice v pisni obli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da Zei</w:t>
      </w:r>
      <w:r>
        <w:rPr>
          <w:rFonts w:cs="Times New Roman" w:ascii="Times New Roman" w:hAnsi="Times New Roman"/>
          <w:sz w:val="24"/>
          <w:szCs w:val="24"/>
        </w:rPr>
        <w:t xml:space="preserve"> je predlagala, da je majska številka posvečena Poti spominov in tovarištva (PST) in številnim majskim dogodkom, ki so povezani s potjo in prazni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rica Šenica Pavletič</w:t>
      </w:r>
      <w:r>
        <w:rPr>
          <w:rFonts w:cs="Times New Roman" w:ascii="Times New Roman" w:hAnsi="Times New Roman"/>
          <w:sz w:val="24"/>
          <w:szCs w:val="24"/>
        </w:rPr>
        <w:t xml:space="preserve"> je predlagala, da bi Ljubljano predstavili po zgodovinskih obdobji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okviru te točke so člani obravnavali tudi gradivo za sejo MS MOL in sicer </w:t>
      </w:r>
      <w:r>
        <w:rPr>
          <w:rFonts w:cs="Times New Roman" w:ascii="Times New Roman" w:hAnsi="Times New Roman"/>
          <w:b/>
          <w:sz w:val="24"/>
          <w:szCs w:val="24"/>
        </w:rPr>
        <w:t>Predlog Odloka o rebalansu proračuna Mestne občine Ljubljana za leto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na Šibič </w:t>
      </w:r>
      <w:r>
        <w:rPr>
          <w:rFonts w:cs="Times New Roman" w:ascii="Times New Roman" w:hAnsi="Times New Roman"/>
          <w:sz w:val="24"/>
          <w:szCs w:val="24"/>
        </w:rPr>
        <w:t>je predstavila razloge za zvišanje postavke kot posledico večje naklade (večja dostopnost glasila), dviga tiskarskih storitev (iztek stare in sklepanje nove pogodbe) in honorarje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roš Grilc</w:t>
      </w:r>
      <w:r>
        <w:rPr>
          <w:rFonts w:cs="Times New Roman" w:ascii="Times New Roman" w:hAnsi="Times New Roman"/>
          <w:sz w:val="24"/>
          <w:szCs w:val="24"/>
        </w:rPr>
        <w:t xml:space="preserve"> je razložil, da sredstev še vedno ni dovolj, da bi se naklada zvišala toliko, da bi lahko glasilo prejemali vsi zavodi in institucije kot npr. zdravstveni domo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razpravi je predsedujoči predlaga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lep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edniški odbor javnega glasila Ljubljana podpira sprejem Predloga Odloka o rebalansu proračuna Mestne občine Ljubljana za leto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lasovanje: </w:t>
      </w:r>
      <w:r>
        <w:rPr>
          <w:rFonts w:cs="Times New Roman" w:ascii="Times New Roman" w:hAnsi="Times New Roman"/>
          <w:sz w:val="24"/>
          <w:szCs w:val="24"/>
        </w:rPr>
        <w:t>sklep je bil sprejet soglas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 tem je bil dnevni red 1. seje odbora izčrpan, zato je bila ob 17. uri seja zaključ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ala: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  <w:tab/>
        <w:t xml:space="preserve">Marjan Sedmak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. Irena Strelec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predsedni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417" w:gutter="0" w:header="567" w:top="1417" w:footer="94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>
        <w:rFonts w:eastAsia="Arial"/>
      </w:rPr>
      <w:t xml:space="preserve"> </w:t>
    </w:r>
    <w:r>
      <w:rPr>
        <w:lang w:val="en-US" w:eastAsia="en-US"/>
      </w:rPr>
      <w:drawing>
        <wp:inline distT="0" distB="0" distL="0" distR="0">
          <wp:extent cx="5719445" cy="709295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sz w:val="24"/>
    </w:rPr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Oznaenseznam">
    <w:name w:val="Označen seznam"/>
    <w:basedOn w:val="Normal"/>
    <w:qFormat/>
    <w:pPr>
      <w:ind w:left="708" w:hanging="0"/>
    </w:pPr>
    <w:rPr>
      <w:rFonts w:cs="Arial"/>
      <w:sz w:val="21"/>
      <w:szCs w:val="21"/>
    </w:rPr>
  </w:style>
  <w:style w:type="paragraph" w:styleId="Odstavekseznama1">
    <w:name w:val="Odstavek seznama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uredniski odbor glasila Lj_CB (3)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46:00Z</dcterms:created>
  <dc:creator>gorjan</dc:creator>
  <dc:description/>
  <cp:keywords/>
  <dc:language>en-US</dc:language>
  <cp:lastModifiedBy>Irena Strelec</cp:lastModifiedBy>
  <cp:lastPrinted>2017-11-15T13:32:00Z</cp:lastPrinted>
  <dcterms:modified xsi:type="dcterms:W3CDTF">2019-05-13T07:38:00Z</dcterms:modified>
  <cp:revision>5</cp:revision>
  <dc:subject/>
  <dc:title>Ime Priimek</dc:title>
</cp:coreProperties>
</file>