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evilka: 90023-/2020- 3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um: 11. 6. 2020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P I S N I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eje Uredniškega odbora glasila Ljubljana, ki je bila 11. 6. 2020, ob 14. 30 u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Seja je potekala v Klubu 15, Mestni trg 1, Ljublj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o je vodil predsednik odbora Marjan Sedm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ji so bili navzoči članice in člani odbora: Marjan Sedmak, Urška Honzak, Ida Medved, mag. Verica Šenica Pavletič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tni člani: Lada Zei (op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isotni: odgovorni urednik dr. Uroš Grilc, Nina Šibic, OOJ, dr. Irena Strelec, SOD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eja se je pričela ob 14. 30 uri, ob navzočnosti 4 članov. Seja je bila sklepčna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 sklicem seje so člani prejeli predlog dnevnega reda 4. seje odbor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Potrditev zapisnika 7. sej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egled preteklih številk Glasila Ljublj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3. Predlogi in pobude za naslednje številk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Raz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ujoči je dal na</w:t>
      </w:r>
      <w:r>
        <w:rPr>
          <w:rFonts w:cs="Times New Roman" w:ascii="Times New Roman" w:hAnsi="Times New Roman"/>
          <w:b/>
          <w:sz w:val="24"/>
          <w:szCs w:val="24"/>
        </w:rPr>
        <w:t xml:space="preserve"> glasovanje predlog sklep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ep: Uredniški odbor sprejme predlog dnevnega reda 9. seje odb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vni red </w:t>
      </w:r>
      <w:r>
        <w:rPr>
          <w:rFonts w:cs="Times New Roman" w:ascii="Times New Roman" w:hAnsi="Times New Roman"/>
          <w:b/>
          <w:sz w:val="24"/>
          <w:szCs w:val="24"/>
        </w:rPr>
        <w:t>je bil</w:t>
      </w:r>
      <w:r>
        <w:rPr>
          <w:rFonts w:cs="Times New Roman" w:ascii="Times New Roman" w:hAnsi="Times New Roman"/>
          <w:sz w:val="24"/>
          <w:szCs w:val="24"/>
        </w:rPr>
        <w:t xml:space="preserve"> sprejet soglas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RDITEV ZAPISNIKA 7. SE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kovna sodelavka odbora je člane obvestila, da bo zaradi nadomeščanja zapisnik 7. seje obravnavan na eni izmed naslednjih s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EGLED AKTUALNE ŠTEVILKE JAVNEGA GLASILA LJUBLJ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oš Grilc</w:t>
      </w:r>
      <w:r>
        <w:rPr>
          <w:rFonts w:cs="Times New Roman" w:ascii="Times New Roman" w:hAnsi="Times New Roman"/>
          <w:sz w:val="24"/>
          <w:szCs w:val="24"/>
        </w:rPr>
        <w:t xml:space="preserve"> je pohvalil sodelovanje Oddelka za socialno varstvo in zdravstvo MOL pri sooblikovanju tem, ki se nanašajo na pandemijo. Številka s to tematiko je imela daleč največji odziv pori meščankah in meščanih Ljublj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jan Sedmak</w:t>
      </w:r>
      <w:r>
        <w:rPr>
          <w:rFonts w:cs="Times New Roman" w:ascii="Times New Roman" w:hAnsi="Times New Roman"/>
          <w:sz w:val="24"/>
          <w:szCs w:val="24"/>
        </w:rPr>
        <w:t xml:space="preserve"> je pohvalil uredništvo za rednost izdajanja kljub karanteni ter povedal, da je ta številka pravzaprav nekak 'dokument časa'. V aktualni številki je poudaril odličen uvodnik podžupana Kož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a Medved</w:t>
      </w:r>
      <w:r>
        <w:rPr>
          <w:rFonts w:cs="Times New Roman" w:ascii="Times New Roman" w:hAnsi="Times New Roman"/>
          <w:sz w:val="24"/>
          <w:szCs w:val="24"/>
        </w:rPr>
        <w:t xml:space="preserve"> je predlagala možnost objavljanja političnih strank v glasilu, ki je namenjeno vsem meščan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da Pavletič </w:t>
      </w:r>
      <w:r>
        <w:rPr>
          <w:rFonts w:cs="Times New Roman" w:ascii="Times New Roman" w:hAnsi="Times New Roman"/>
          <w:sz w:val="24"/>
          <w:szCs w:val="24"/>
        </w:rPr>
        <w:t>je poudarila, da je prav 'apolitičnost glasila všečn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roš Grilc </w:t>
      </w:r>
      <w:r>
        <w:rPr>
          <w:rFonts w:cs="Times New Roman" w:ascii="Times New Roman" w:hAnsi="Times New Roman"/>
          <w:sz w:val="24"/>
          <w:szCs w:val="24"/>
        </w:rPr>
        <w:t>je poudaril, da je v skladu z usmeritvami, ki so podane v odloku o glasilu vsebina dejansko a-politična, vendar pa je uredništvo veselo vsakega prispevka, ne glede na politično usmerjenost avtorja, ki priča o kvaliteti življenja v Ljublj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DLOGI IN POBU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roš Grilc </w:t>
      </w:r>
      <w:r>
        <w:rPr>
          <w:rFonts w:cs="Times New Roman" w:ascii="Times New Roman" w:hAnsi="Times New Roman"/>
          <w:sz w:val="24"/>
          <w:szCs w:val="24"/>
        </w:rPr>
        <w:t>je podal kratko zasnovo naslednje številke, ki je namenjena izletom v ljubljansko okolico, kot podpora mestu kot izhodišču za turistične izle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ška Honzak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Marjan Sedmak</w:t>
      </w:r>
      <w:r>
        <w:rPr>
          <w:rFonts w:cs="Times New Roman" w:ascii="Times New Roman" w:hAnsi="Times New Roman"/>
          <w:sz w:val="24"/>
          <w:szCs w:val="24"/>
        </w:rPr>
        <w:t xml:space="preserve"> sta izoblikovala pobudo, da se v zvezi s pandemijo objavijo drobne človeške zgodbe (npr. pošiljanje zdravil v BIH, branja gledaliških igralcev ipd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a Medved</w:t>
      </w:r>
      <w:r>
        <w:rPr>
          <w:rFonts w:cs="Times New Roman" w:ascii="Times New Roman" w:hAnsi="Times New Roman"/>
          <w:sz w:val="24"/>
          <w:szCs w:val="24"/>
        </w:rPr>
        <w:t xml:space="preserve"> je predlagala objavo vabil na voden ogled Ž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 tem je bil dnevni red 9. seje odbora izčrpan, zato je bila ob 15.15 seja zaključ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la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  <w:tab/>
        <w:t xml:space="preserve">Marjan Sedmak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Irena Strelec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predsedni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7" w:gutter="0" w:header="567" w:top="1417" w:footer="9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5719445" cy="70929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sz w:val="24"/>
    </w:rPr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znaenseznam">
    <w:name w:val="Označen seznam"/>
    <w:basedOn w:val="Normal"/>
    <w:qFormat/>
    <w:pPr>
      <w:ind w:left="708" w:hanging="0"/>
    </w:pPr>
    <w:rPr>
      <w:rFonts w:cs="Arial"/>
      <w:sz w:val="21"/>
      <w:szCs w:val="21"/>
    </w:rPr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uredniski odbor glasila Lj_CB (3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8:00Z</dcterms:created>
  <dc:creator>gorjan</dc:creator>
  <dc:description/>
  <cp:keywords/>
  <dc:language>en-US</dc:language>
  <cp:lastModifiedBy>Irena Strelec</cp:lastModifiedBy>
  <cp:lastPrinted>2019-10-09T14:38:00Z</cp:lastPrinted>
  <dcterms:modified xsi:type="dcterms:W3CDTF">2020-09-11T10:44:00Z</dcterms:modified>
  <cp:revision>5</cp:revision>
  <dc:subject/>
  <dc:title>Ime Priimek</dc:title>
</cp:coreProperties>
</file>