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OKALNE VOLITVE 2022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416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struktivni obrazec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141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pisni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ZAPISNIK O DELU ORGANA POLITIČNE STRANKE, KI JE DOLOČI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KANDIDATURO ZA ŽUPAN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A. Ime politične strank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B. Naziv organa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konvencija, konferenca, zbor članov ipd.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je bil(a) sklican(a) za dne ________ 2022 ob ______ uri v kraju 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C. 1. Organ je sklical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 in priimek ter svojstvo osebe, ki je bila sklicatelj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a)  Delo organa je/so vodil/i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b)  Zapisnik je vodil: 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c) Za overovatelja zapisnika sta bila določena: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   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1. 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   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2. 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Predsedujoči je ugotovil, da je navzočih _______ članov od skupnega števila _____________vabljenih članov organa, ki imajo pravico odločati in da je organ na podlagi _________ člena statuta (pravil) sklepčen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Sprejet je bil naslednji dnevni red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1. Določitev kandidata za župana Mestne občine Ljubljana: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2.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3. 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Na podlagi predhodnega postopka in razprave je(so) bil(i) za kandidata za župana predlagan(i) naslednji kandidat(i) (vpiše se vse predlagane kandidate)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1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2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3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4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5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6. 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, priimek, 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Nato so udeleženci določili kandidaturo s tajnim glasovanjem (op.: če je poročilo o tajnem glasovanju priloženo, se vpiše: poročilo o rezultatih tajnega glasovanja za določitev liste kandidatov je priloženo)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(Opozorilo: Postopek mora biti izveden v skladu s pravili politične stranke. Ker so pravila različna, pa je potrebno v zapisniku vpisati postopek, kot je bil opravljen v skladu s pravili stranke.)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Navajamo primer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deleženci so glasovali (obkroži)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o predlaganem kandidatu tako, da so glasovali z "ZA" oziroma "PROTI";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o posameznem(ih) predlaganem(ih) kandidatu(ih) tako, da so obkrožili zaporedno številko pred imenom kandidata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avico glasovati je imelo _____________ udeležencev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Glasovalo je ______________ udeležencev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a1) ZA kandidata je glasovalo ________________ udeležencev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OTI kandidatu je glasovalo ______________ udeležencev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eveljavnih glasovnic je bilo _______________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b1) Posamezni predlagani kandidati so dobili naslednje število glasov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1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2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3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4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5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6. ________________________________________        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   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a)  Predsedujoči je ugotovil, da je na podlagi določb ______________ člena statuta (pravil) za kandidata za župana Mestne občine Ljubljana določen: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1. _______________________________________              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                                                                    rojstni datum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naslov stalnega bivališč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        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stopnja izobrazbe)                                     (naziv izobrazbe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          ________________________ 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strokovni ali znanstveni naslov)                (delo, ki ga opravlja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er je: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a) dobil največ glasov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b) dobil večino glasov tistih, ki so glasovali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c) ker je dobil več glasov ZA kot PROTI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) 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redstavnik kandidata oziroma liste kandidatov j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: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    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ime in priimek)                                                             (leto rojstv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naslov: občina, ulica, hišna št. poštna št.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l-SI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št. telefon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                    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               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št. GSM)                                                                   (e-pošt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Sestavni del zapisnika je spisek (seznam, volilni imenik) udeležencev, ki so sodelovali pri 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oločanju kandidature.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. Delo organa, ki je določil kandidaturo, je bilo končano ob ________ uri.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 ZAPISNIKARJA:                             PODPIS OSEBE, KI JE VODILA DELO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uto" w:line="240" w:before="0" w:after="0"/>
        <w:ind w:left="70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RGANA PRI DOLOČITVI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ANDIDATURE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             m.p.           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 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 DVEH OVEROVATELJEV ZAPISNIKA: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__________________________________________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slov stalnega prebivališča predstavnika kandidature oziroma liste kandidatov, če je državljan druge države članice EU, ki nima prijavljenega stalnega prebivališča v Republiki Sloveniji, pa naslov začasnega prebivališča (prvi odstavek 72. člena Zakona o lokalnih volitvah)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9:00Z</dcterms:created>
  <dc:creator>bregar</dc:creator>
  <dc:description/>
  <cp:keywords/>
  <dc:language>en-US</dc:language>
  <cp:lastModifiedBy>Matjaž Bregar</cp:lastModifiedBy>
  <cp:lastPrinted>2022-08-24T11:17:00Z</cp:lastPrinted>
  <dcterms:modified xsi:type="dcterms:W3CDTF">2022-08-24T09:17:00Z</dcterms:modified>
  <cp:revision>7</cp:revision>
  <dc:subject/>
  <dc:title/>
</cp:coreProperties>
</file>