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           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LOKALNE VOLITVE 2022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                                                                                   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(Instruktivni obrazec)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                                                                                  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Zapisnik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 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ZAPISNIK O DELU ORGANA POLITIČNE STRANKE,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KI JE DOLOČIL LISTO KANDIDATOV ZA VOLITVE ČLANOV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MESTNEGA SVETA / SVETA ČETRTNE SKUPNOSTI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MESTNE OBČINE LJUBLJANA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Pojasnilo: 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Zapisnik, ki ga pripravi organ politične stranke, mora v prvi vrsti slediti postopku, kot je potekal na seji organa, ki je določil listo kandidatov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Instruktivni obrazec se uporablja za vse proporcionalne volitve (za občinski svet, za svet četrtne skupnosti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odatki v posameznih rubrikah pri kandidatih v posamezni fazi postopka obsegajo tiste nujne podatke, ki jih v postopku preizkusa potrebuje Volilna komisija Mestne občine Ljubljana; ni v nasprotju z zakonom, če se pri izdelavi zapisnika pri podatkih o posameznih kandidatih pri računalniški pripravi zapisnika navaja vse podatke, kot so sicer navedeni v končni odločitvi, to pomeni, da se lahko navede npr. ime in priimek kandidata, letnico rojstva, stalno prebivališče itd. v vseh fazah postopka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OBVEZNO OBKROŽI:                              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1. Zapisnik za listo kandidatov za MESTNI SVET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2. Zapisnik za listo kandidatov za ČETRTNO SKUPNOST 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A. Ime politične stranke: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B. 1. Naziv organa 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(konvencija, konferenca, zbor članov, lokalni odbor ipd.) je bil(a) sklican(a) za dne   ___________ 2022 ob     _______ uri v kraju 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2. a) delo organa je/so vodil/i: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, priimek, naslov stalnega prebivališča: 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  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b) Zapisnik je vodil: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, priimek, naslov stalnega prebivališča: 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  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c) za overovatelja zapisnika sta bila določena: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, priimek, naslov stalnega prebivališča: 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  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1. 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2.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  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3. Predsedujoči je ugotovil, da je navzočih  ________ članov od 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števila vabljenih članov organa, ki imajo pravico odločati, in da je organ na podlagi</w:t>
      </w:r>
    </w:p>
    <w:p>
      <w:pPr>
        <w:pStyle w:val="Normal"/>
        <w:overflowPunct w:val="false"/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 člena statuta (pravil) sklepčen.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4. Sprejet je bil naslednji dnevni red: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1. Določitev liste kandidatov za volitve članov mestnega sveta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2. 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3. 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5. Na podlagi predhodnega postopka in razprave je bil določen naslednji predlog liste kandidatov (vpiše se vse predlagane kandidate):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1. 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, spol, naslov stalnega prebivališča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2. 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, spol, naslov stalnega prebivališča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3. 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, spol, naslov stalnega prebivališča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4. 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, spol, naslov stalnega prebivališča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5. 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, spol, naslov stalnega prebivališča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6. 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, spol, naslov stalnega prebivališča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7. 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, spol, naslov stalnega prebivališča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8. 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, spol, naslov stalnega prebivališča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9. 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, spol, naslov stalnega prebivališča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  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10. 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, spol, naslov stalnega prebivališča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11. 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, spol, naslov stalnega prebivališča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12. 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, spol, naslov stalnega prebivališča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13. 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, spol, naslov stalnega prebivališča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14. 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, spol, naslov stalnega prebivališča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15. 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, spol, naslov stalnega prebivališča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16. 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, spol, naslov stalnega prebivališča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17. 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, spol, naslov stalnega prebivališča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18. 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, spol, naslov stalnega prebivališča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19. 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, spol, naslov stalnega prebivališča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20. 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, spol, naslov stalnega prebivališča 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21. 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, spol, naslov stalnega prebivališča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22. 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, spol, naslov stalnega prebivališča 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23. 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, spol, naslov stalnega prebivališča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24. 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, spol, naslov stalnega prebivališča 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25. 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, spol, naslov stalnega prebivališča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26. 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, spol, naslov stalnega prebivališča 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27. 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, spol, naslov stalnega prebivališča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28. 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, spol, naslov stalnega prebivališča 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29. 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, spol, naslov stalnega prebivališča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30. 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, spol, naslov stalnega prebivališča 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31. 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, spol, naslov stalnega prebivališča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32. 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, spol, naslov stalnega prebivališča 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33. 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, spol, naslov stalnega prebivališča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34. 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, spol, naslov stalnega prebivališča 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35. 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, spol, naslov stalnega prebivališča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36. 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, spol, naslov stalnega prebivališča 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37. 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, spol, naslov stalnega prebivališča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38. 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, spol, naslov stalnega prebivališča 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39. 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, spol, naslov stalnega prebivališča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40. 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, spol, naslov stalnega prebivališča 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41. 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, spol, naslov stalnega prebivališča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42. 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, spol, naslov stalnega prebivališča 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43. 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, spol, naslov stalnega prebivališča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44. 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, spol, naslov stalnega prebivališča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45. 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, spol, naslov stalnega prebivališča</w:t>
      </w:r>
    </w:p>
    <w:p>
      <w:pPr>
        <w:pStyle w:val="Normal"/>
        <w:overflowPunct w:val="false"/>
        <w:autoSpaceDE w:val="false"/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6.   Udeleženci so listo(e) kandidatov določili s tajnim glasovanjem (op.: če je poročilo o tajnem glasovanju  priloženo, se vpiše: poročilo o rezultatih tajnega glasovanja  za določitev liste kandidatov je priloženo).</w:t>
      </w:r>
    </w:p>
    <w:p>
      <w:pPr>
        <w:pStyle w:val="Normal"/>
        <w:overflowPunct w:val="false"/>
        <w:autoSpaceDE w:val="false"/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(Opozorilo: Postopek mora biti izveden v skladu s pravili politične stranke. Ker so pravila različna, pa je potrebno v zapisniku vpisati postopek, kot je bil opravljen v skladu s pravili stranke). </w:t>
      </w:r>
    </w:p>
    <w:p>
      <w:pPr>
        <w:pStyle w:val="Normal"/>
        <w:overflowPunct w:val="false"/>
        <w:autoSpaceDE w:val="false"/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      </w:t>
      </w:r>
    </w:p>
    <w:p>
      <w:pPr>
        <w:pStyle w:val="Normal"/>
        <w:overflowPunct w:val="false"/>
        <w:autoSpaceDE w:val="false"/>
        <w:spacing w:lineRule="auto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Navajamo primer: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Udeleženci so glasovali (obkroži):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a) o listi kandidatov v celoti, tako da so glasovali z "ZA" oziroma "PROTI"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b) o posameznih kandidatih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a1) ZA listo kandidatov v volilni enoti št. ______ je  glasovalo ___________              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udeležencev.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 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PROTI  listi kandidatov je glasovalo ________ udeležencev.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 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Neveljavnih glasovnic je bilo _____________ .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 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b1) Posamezni predlagani kandidati so dobili naslednje število glasov: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      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1. ___________________________________________   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                                                                      glasov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2. ___________________________________________   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                                                                      glasov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3. ___________________________________________   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                                                                      glasov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4. ___________________________________________   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                                                                      glasov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5. ___________________________________________   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                                                                      glasov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6. ___________________________________________   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                                                                      glasov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7. ___________________________________________   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                                                                      glasov           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8. ___________________________________________   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                                                                      glasov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9. ___________________________________________   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                                                                      glasov 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10. ___________________________________________   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                                                                      glasov 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   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11. ___________________________________________   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                                                                      glasov 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   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12. ___________________________________________   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                                                                      glasov 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13. ___________________________________________   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                                                                      glasov 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14. ___________________________________________   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                                                                      glasov 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15. ___________________________________________   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                                                                      glasov 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16. ___________________________________________   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                                                                      glasov 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17. ___________________________________________   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                                                                      glasov 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18. ___________________________________________   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                                                                      glasov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19. ___________________________________________   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                                                                      glasov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20. ___________________________________________   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                                                                      glasov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21. ___________________________________________   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                                                                      glasov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22. ___________________________________________   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                                                                      glasov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23. ___________________________________________   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                                                                      glasov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24. ___________________________________________   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                                                                      glasov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25. ___________________________________________   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                                                                      glasov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26. ___________________________________________   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                                                                      glasov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27. ___________________________________________   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                                                                      glasov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28. ___________________________________________   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                                                                      glasov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29. ___________________________________________   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                                                                      glasov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30. ___________________________________________   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                                                                      glasov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31. ___________________________________________   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                                                                      glasov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32. ___________________________________________   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                                                                      glasov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33. ___________________________________________   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                                                                      glasov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34. ___________________________________________   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                                                                      glasov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35. ___________________________________________   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                                                                      glasov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36. ___________________________________________   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                                                                      glasov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37. ___________________________________________   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                                                                      glasov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38. ___________________________________________   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                                                                      glasov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39. ___________________________________________   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                                                                      glasov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40. ___________________________________________   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                                                                      glasov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41. ___________________________________________   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                                                                      glasov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42. ___________________________________________   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                                                                      glasov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43. ___________________________________________   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                                                                      glasov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44. ___________________________________________   ________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                                                                      glasov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45. ___________________________________________   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                                                                      glasov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7. a) Predsedujoči je ugotovil, da je na podlagi določb ____ člena  statuta (pravil) 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določena: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a1) lista kandidatov v naslednji sestavi: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1. _________________________________________    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Ime in priimek            leto rojstva                                         spol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          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          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naslov stalnega prebivališč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  <w:lang w:eastAsia="sl-SI"/>
        </w:rPr>
        <w:footnoteReference w:id="2"/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2. _________________________________________    __________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           leto rojstva                                         spol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naslov stalnega prebivališča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3. _________________________________________    __________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           leto rojstva                                         spol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naslov stalnega prebivališča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4. _________________________________________    __________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            leto rojstva                                        spol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      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naslov stalnega prebivališča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5. _________________________________________    __________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            leto rojstva                                        spol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naslov stalnega prebivališča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6. _________________________________________    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             leto rojstva                                       spol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naslov stalnega prebivališča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7. _________________________________________    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              leto rojstva                                      spol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naslov stalnega prebivališča   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     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8. _________________________________________    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              leto rojstva                                      spol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naslov stalnega prebivališča     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   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9. _________________________________________    __________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               leto rojstva                  </w:t>
        <w:tab/>
        <w:t xml:space="preserve">           spol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naslov stalnega prebivališča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10. _________________________________________    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              leto rojstva                                      spol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naslov stalnega prebivališča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11. _________________________________________    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              leto rojstva                                      spol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naslov stalnega prebivališča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12. _________________________________________    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            leto rojstva                                        spol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naslov stalnega prebivališča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13. _________________________________________    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      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           leto rojstva                                         spol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naslov stalnega prebivališča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14. _________________________________________    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            leto rojstva                                        spol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naslov stalnega prebivališča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15. _________________________________________    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             leto rojstva                                       spol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naslov stalnega prebivališča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       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16. _________________________________________    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              leto rojstva                                      spol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naslov stalnega prebivališča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17. _________________________________________    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              leto rojstva                                      spol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naslov stalnega prebivališča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18_________________________________________    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              leto rojstva                                      spol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naslov stalnega prebivališča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19. _________________________________________    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              leto rojstva                                      spol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naslov stalnega prebivališča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20. _________________________________________    __________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               leto rojstva                                     spol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naslov stalnega prebivališča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   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21. _________________________________________    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             leto rojstva                                       spol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naslov stalnega prebivališča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22. _________________________________________    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              leto rojstva                                      spol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naslov stalnega prebivališča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23. _________________________________________    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              leto rojstva                                      spol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naslov stalnega prebivališča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        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24. _________________________________________    __________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               leto rojstva                                    spol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naslov stalnega prebivališča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25. _________________________________________    __________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               leto rojstva                                    spol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naslov stalnega prebivališča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26. _________________________________________    __________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               leto rojstva                                    spol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naslov stalnega prebivališča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27. _________________________________________    __________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               leto rojstva                                    spol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naslov stalnega prebivališča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28. _________________________________________    __________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               leto rojstva                                    spol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naslov stalnega prebivališča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29. _________________________________________    __________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               leto rojstva                                    spol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naslov stalnega prebivališča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30. _________________________________________    __________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               leto rojstva                                    spol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naslov stalnega prebivališča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31. _________________________________________    __________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               leto rojstva                                    spol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naslov stalnega prebivališča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       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32. _________________________________________    __________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               leto rojstva                                    spol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naslov stalnega prebivališča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33. _________________________________________    __________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               leto rojstva                                    spol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naslov stalnega prebivališča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34. _________________________________________    __________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               leto rojstva                                    spol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naslov stalnega prebivališča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35. _________________________________________    __________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               leto rojstva                                    spol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naslov stalnega prebivališča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36. _________________________________________    __________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               leto rojstva                                    spol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naslov stalnega prebivališča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37. _________________________________________    __________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               leto rojstva                                    spol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naslov stalnega prebivališča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38. _________________________________________    __________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               leto rojstva                                    spol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naslov stalnega prebivališča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39. _________________________________________    __________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               leto rojstva                                    spol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naslov stalnega prebivališča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40. _________________________________________    __________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               leto rojstva                                    spol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naslov stalnega prebivališča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41. _________________________________________    __________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               leto rojstva                                    spol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naslov stalnega prebivališča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42. _________________________________________    __________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               leto rojstva                                    spol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naslov stalnega prebivališča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43. _________________________________________    __________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               leto rojstva                                    spol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naslov stalnega prebivališča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44. _________________________________________    __________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               leto rojstva                                    spol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naslov stalnega prebivališča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45. _________________________________________    __________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Ime in priimek               leto rojstva                                    spol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naslov stalnega prebivališča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a2) Na listi kandidatov je (število) _____________ kandidatov.    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8. Ime liste kandidatov je 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    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Sestavni del imena JE - NI (obkroži) znak politične stranke, ki se priloži ob         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vložitvi liste.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spacing w:lineRule="atLeast" w:line="24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</w:rPr>
        <w:t xml:space="preserve">Predstavnik kandidatne liste je: </w:t>
      </w:r>
    </w:p>
    <w:p>
      <w:pPr>
        <w:pStyle w:val="Normal"/>
        <w:spacing w:lineRule="atLeast" w:line="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n priimek _______________________________________roj. __________________</w:t>
      </w:r>
    </w:p>
    <w:p>
      <w:pPr>
        <w:pStyle w:val="Normal"/>
        <w:spacing w:lineRule="auto" w:line="288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lov stalnega prebivališča:</w:t>
      </w:r>
    </w:p>
    <w:p>
      <w:pPr>
        <w:pStyle w:val="Normal"/>
        <w:spacing w:lineRule="auto" w:line="288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bčina:_____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selje/kraj: 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lica: ___________________________________________ hišna št. _____________</w:t>
      </w:r>
    </w:p>
    <w:p>
      <w:pPr>
        <w:pStyle w:val="Normal"/>
        <w:spacing w:lineRule="auto" w:line="288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l. št. _____________________________, GSM: ____________________________</w:t>
      </w:r>
    </w:p>
    <w:p>
      <w:pPr>
        <w:pStyle w:val="Normal"/>
        <w:spacing w:lineRule="atLeast" w:line="24"/>
        <w:rPr/>
      </w:pPr>
      <w:r>
        <w:rPr>
          <w:rFonts w:cs="Times New Roman" w:ascii="Times New Roman" w:hAnsi="Times New Roman"/>
        </w:rPr>
        <w:tab/>
        <w:t>e-pošta: 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C. Sestavni del zapisnika je seznam udeležencev, ki so sodelovali  pri določanju liste     kandidatov.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  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D. Delo organa, ki je določil listo kandidatov, je bilo končano ob   _______ uri.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Podpis zapisnikarja:                                                   Podpis predsedujočega: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                                          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Podpis dveh overovateljev zapisnika: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___________________________________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če je kandidat državljan druge države članice EU, ki nima prijavljenega stalnega prebivališča v Republiki Sloveniji, pa naslov začasnega prebivališča (prvi odstavek 72. člena Zakona o lokalnih volitvah) 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48:00Z</dcterms:created>
  <dc:creator>bregar</dc:creator>
  <dc:description/>
  <cp:keywords/>
  <dc:language>en-US</dc:language>
  <cp:lastModifiedBy>Matjaž Bregar</cp:lastModifiedBy>
  <cp:lastPrinted>2022-09-01T11:14:00Z</cp:lastPrinted>
  <dcterms:modified xsi:type="dcterms:W3CDTF">2022-09-01T09:14:00Z</dcterms:modified>
  <cp:revision>9</cp:revision>
  <dc:subject/>
  <dc:title/>
</cp:coreProperties>
</file>