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e v lasti Javnega stanovanjskega sklada Mestne občine Ljubljana, in sicer posameznega dela stavbe z ID št. 1696-12-1, ki v naravi predstavlja stanovanjsko enot v izmeri 15,62 m2 v 1. nadstropju v stavbi na naslovu Dolenjska cesta 55 v Ljubljani, ki je povezana z zemljiščem s parcelno številko 2348/2 k.o. 1696 – Rudnik.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5. 1. 2020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 (Ur.l. RS, št. 101/08 s spremembami in dopolnitv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III. nadstrop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oziroma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3. 12. 2019.</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EDKUPNI UPRAVIČENC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razglasitvijo dražitelja, ki je na dražbi uspel, pozove eventualne predkupne upravičence, da se izjavijo ali sprejemajo najvišjo ponujeno ceno. Kolikor je po postopku teh dražbenih pravil sprejmejo, uspeli predkupni upravičenec vstopi v položaj dražitelja, ki je ponudil najvišjo ceno. Dražba se nadalju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em, ki na javni dražbi niso uspeli, se plačana kavcija vrne (brezobrestno v roku 8 dni po zaključku javne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redkupni upravičenec uveljavlja svojo predkupno pravico tako, da mora zatem, ko voditelj javne dražbe tretjič ponovi najvišjo ponudbo, na poziv voditelja javne dražbe takoj izjaviti, da uveljavlja predkupno pravico na doseženo ceno. Kolikor predkupni upravičenec ne poda izjave, se šteje, da svoje predkupne pravice ne uveljavl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Če predkupni upravičenec izjavi, da uveljavlja predkupno pravico, se dražba nadalju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Če nobeden od dražiteljev po tistem, ko je predkupni upravičenec izjavil, da uveljavlja predkupno pravico, ne ponudi višje cene, se pogodba sklene s predkupnim upravičencem za doseženo ce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Če dražitelji ponudijo višjo ceno, se postopek dražbe nadaljuje, uveljavljanje predkupne pravice pa ponovi z novo doseženo najvišjo ceno v skladu z določbami te točk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3. 12. 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ordinal"/>
      <w:lvlText w:val="%1"/>
      <w:lvlJc w:val="center"/>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3:00Z</dcterms:created>
  <dc:creator>Helena Šuligoj Miloševič</dc:creator>
  <dc:description/>
  <cp:keywords/>
  <dc:language>en-US</dc:language>
  <cp:lastModifiedBy>Mira Kastelic</cp:lastModifiedBy>
  <dcterms:modified xsi:type="dcterms:W3CDTF">2019-12-13T08:02:00Z</dcterms:modified>
  <cp:revision>3</cp:revision>
  <dc:subject/>
  <dc:title>Za prodajo nepremičnin v lasti Javnega stanovanjskega sklada Mestne občine Ljubljana:</dc:title>
</cp:coreProperties>
</file>