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posameznega dela stavbe z ID št. 2681-134-3, ki v naravi predstavlja stanovanje št. 3 v izmeri 41,9 m2 v pritličju s pripadajočo shrambo in drvarnico v skupni izmeri 6,2 m2, v kleti, vse v stavbi na naslovu Ulica Marje Boršnikove 8 v Ljubljani, ki je povezana z zemljiščem s parcelno številko 871 k.o. 2681 – Brinje 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15. 1. 2020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 (Ur.l. RS, št. 101/08 s spremembami in dopolnitvam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III. nadstrop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2.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13. 12. 2019.</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13. 12. 20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5:00Z</dcterms:created>
  <dc:creator>Helena Šuligoj Miloševič</dc:creator>
  <dc:description/>
  <cp:keywords/>
  <dc:language>en-US</dc:language>
  <cp:lastModifiedBy>Mira Kastelic</cp:lastModifiedBy>
  <dcterms:modified xsi:type="dcterms:W3CDTF">2019-12-13T08:00:00Z</dcterms:modified>
  <cp:revision>5</cp:revision>
  <dc:subject/>
  <dc:title>Za prodajo nepremičnin v lasti Javnega stanovanjskega sklada Mestne občine Ljubljana:</dc:title>
</cp:coreProperties>
</file>