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sz w:val="22"/>
          <w:szCs w:val="22"/>
        </w:rPr>
      </w:pPr>
      <w:r>
        <w:rPr>
          <w:b/>
          <w:sz w:val="22"/>
          <w:szCs w:val="22"/>
        </w:rPr>
        <w:t xml:space="preserve">Od avtorja prejel tajnik KPNU  Jan Skoberne </w:t>
      </w:r>
    </w:p>
    <w:p>
      <w:pPr>
        <w:pStyle w:val="Normal"/>
        <w:spacing w:lineRule="auto" w:line="276"/>
        <w:jc w:val="right"/>
        <w:rPr>
          <w:b/>
          <w:b/>
          <w:sz w:val="22"/>
          <w:szCs w:val="22"/>
        </w:rPr>
      </w:pPr>
      <w:r>
        <w:rPr>
          <w:b/>
          <w:sz w:val="22"/>
          <w:szCs w:val="22"/>
        </w:rPr>
        <w:t>7. 6. 2018</w:t>
      </w:r>
    </w:p>
    <w:p>
      <w:pPr>
        <w:pStyle w:val="Normal"/>
        <w:spacing w:lineRule="auto" w:line="276"/>
        <w:rPr>
          <w:b/>
          <w:b/>
          <w:sz w:val="22"/>
          <w:szCs w:val="22"/>
        </w:rPr>
      </w:pPr>
      <w:r>
        <w:rPr>
          <w:b/>
          <w:sz w:val="22"/>
          <w:szCs w:val="22"/>
        </w:rPr>
        <w:t xml:space="preserve">AKC METELKOVA MESTO </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t>Kronologija AKC Metelkova mesto</w:t>
      </w:r>
    </w:p>
    <w:p>
      <w:pPr>
        <w:pStyle w:val="Normal"/>
        <w:spacing w:lineRule="auto" w:line="276"/>
        <w:rPr>
          <w:sz w:val="22"/>
          <w:szCs w:val="22"/>
        </w:rPr>
      </w:pPr>
      <w:r>
        <w:rPr>
          <w:sz w:val="22"/>
          <w:szCs w:val="22"/>
        </w:rPr>
        <w:t xml:space="preserve">Mreža za Metelkovo (v nadaljevanju Mreža), v katero je bilo združenih 200 različnih ustvarjalcev in ustvarjalk, je bila formalno ustanovljena 22. decembra 1990, na dan, ko smo v Sloveniji zadnjič praznovali Dan JLA. Čeprav je bila takratna zvezna armada še vedno nameščena v vseh vojašnicah po Sloveniji in je bila zamisel o preobrazbi vojašnice v kulturne namene, realno utopična, se je Mreža lotila dela z vso resnostjo.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Jeseni leta 1991 je JLA zapustila Slovenijo. Vojašnice so bile nenadoma prazne, zamisel o multikulturnem centru pa je postala stvarna. Mreža se je v tem letu predvsem posvetila dialogu z ustreznimi institucijami, da bi tudi formalno pridobila izpraznjene prostore, ter 15. novembra 1991 oddala uradno vlogo za pridobitev vojašnice ob Metelkovi. Dokončno namembnost, ki dodeljuje Mreži severni del vojašnice, sta Mesto Ljubljana in Vlada RS določili 3. aprila 1992. Mreža je takoj nato ustreznim službam poslala prošnjo za stalno dovolilnico za pregled objektov in jo 29. maja tudi dobila. Od tedaj so člani Mreže objekte redno obiskovali in načrtovali podrobno prostorsko razdelitev. Kazalo je, da severni del vojašnice prehaja v roke Mreže po običajni, legalni poti.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Mreža ni želela prepustiti prostorov še eni uničevalni zimi in je od mestnih oblasti zahtevala, da ji omogoči vselitev že jeseni 1993. Na novinarski konferenci, 2. septembra 1993 je od mestnih oblasti zahtevala odgovore. </w:t>
      </w:r>
    </w:p>
    <w:p>
      <w:pPr>
        <w:pStyle w:val="Normal"/>
        <w:spacing w:lineRule="auto" w:line="276"/>
        <w:rPr>
          <w:sz w:val="22"/>
          <w:szCs w:val="22"/>
        </w:rPr>
      </w:pPr>
      <w:r>
        <w:rPr>
          <w:sz w:val="22"/>
          <w:szCs w:val="22"/>
        </w:rPr>
      </w:r>
    </w:p>
    <w:p>
      <w:pPr>
        <w:pStyle w:val="Normal"/>
        <w:spacing w:lineRule="auto" w:line="276"/>
        <w:rPr/>
      </w:pPr>
      <w:r>
        <w:rPr>
          <w:sz w:val="22"/>
          <w:szCs w:val="22"/>
        </w:rPr>
        <w:t>»Odgovor« je prišel že teden dni kasneje, 9. septembra, ko se je po naročilu mestne vlade, kateri je predsedoval g. Marjan Vidmar, začelo vandalsko rušenje nekaterih objektov v severnem delu vojašnice. Dan potem, 10. septembra, je skupina približno 200 samoorganiziranih ljudi, ponoči zasedla severni del vojašnice, da bi preprečili nadaljnje rušenje. Teden dni kasneje pa je mestna vlada sprejela pravno nevzdržen sklep o odklopu elektrike, kmalu nato pa tudi vode.</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Samo v prvih mesecih do konca leta 1993 se je na Metelkovi zvrstilo več kot dvesto kulturnih prireditev (likovnih razstav, koncertov, literarnih večerov, gledaliških predstav, nastopov številnih znanih oseb v ciklu "1001 noč na Metelkovi"…).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11. januarja 1994 je bil ustanovljen Zavod Retina (Mrežnica), z namenom urejevanja razmer na Metelkovi. Poletje leta 1994 je za Metelkovo prineslo novo, nadvse pomembno odločitev Vlade RS: južni, nezasedeni del vojašnice, katerega obod je spomeniško zaščiten, so namenili Ministrstvu za kulturo, in sicer za programe Slovenskega etnografskega muzeja, Narodnega muzeja, Moderno galerijo ter Upravo RS za varovanje naravne in kulturne dediščine. T.i. stavbo, »Šestico« pa so namenili programom neinstitucionalne kulture. Metelkova naj bi postala center, ki po eni strani priča o kulturni dediščini, po drugi pa odpira prostor mlajši, neodvisni ustvarjalnosti.</w:t>
      </w:r>
    </w:p>
    <w:p>
      <w:pPr>
        <w:pStyle w:val="Normal"/>
        <w:spacing w:lineRule="auto" w:line="276"/>
        <w:rPr>
          <w:sz w:val="22"/>
          <w:szCs w:val="22"/>
        </w:rPr>
      </w:pPr>
      <w:r>
        <w:rPr>
          <w:sz w:val="22"/>
          <w:szCs w:val="22"/>
        </w:rPr>
      </w:r>
    </w:p>
    <w:p>
      <w:pPr>
        <w:pStyle w:val="Normal"/>
        <w:spacing w:lineRule="auto" w:line="276"/>
        <w:rPr/>
      </w:pPr>
      <w:r>
        <w:rPr>
          <w:sz w:val="22"/>
          <w:szCs w:val="22"/>
        </w:rPr>
        <w:t xml:space="preserve">Volitve v Ljubljani konec leta 1994 so prinesle v mestno upravo zasedbo, ki je postopoma začela urejati severni, zasedeni del Metelkove. Zato so se tudi Metelkovci potrudili ter v enoletnem javnem in odprtem procesu izdelali razvojni načrt Metelkove. V letu 1995 so župan mestne občine Ljubljana dr. Dimitrij Rupel, Metelkovci in Retina podpisali Protokol o urejanju razmer na Metelkovi. Dogovorili so se, da bodo uredili najemne odnose, predvsem pa umetnicam in umetnikom zagotovili normalne pogoje za delo ter čim prej znova objektom zagotovili vodo in električno energijo. Na podlagi programa Mreže, sklepov mestne skupščine iz leta 1993 in podpisanega Protokola je mestni svet iz proračuna za leto 1995 namenil tudi prva sredstva za obnovo severnega dela vojašnice.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Aprila 1998 je bil podpisan Dogovor med Ministrstvom za kulturo in Mestno občino Ljubljana ter ključnimi uporabniki Urbanega kulturnega središča Metelkova o usklajenem izvajanju dejavnosti skupnega pomena za to lokacijo. Dogovor pa zaradi pomanjkljivega financiranja in kasnejše ukinitve Retine, ki naj bi projekt usklajevala, ni zaživel. Z ukinitvijo Retine je zamrla tudi dejavnost t. i. kooperativ, ki so med letoma 1995 in 1998 preko javnih del zaposlovale približno 50 umetnikov, socialno ogroženih in njihovih mentorjev. </w:t>
      </w:r>
    </w:p>
    <w:p>
      <w:pPr>
        <w:pStyle w:val="Normal"/>
        <w:spacing w:lineRule="auto" w:line="276"/>
        <w:rPr>
          <w:sz w:val="22"/>
          <w:szCs w:val="22"/>
        </w:rPr>
      </w:pPr>
      <w:r>
        <w:rPr>
          <w:sz w:val="22"/>
          <w:szCs w:val="22"/>
        </w:rPr>
      </w:r>
    </w:p>
    <w:p>
      <w:pPr>
        <w:pStyle w:val="Normal"/>
        <w:spacing w:lineRule="auto" w:line="276"/>
        <w:rPr/>
      </w:pPr>
      <w:r>
        <w:rPr>
          <w:sz w:val="22"/>
          <w:szCs w:val="22"/>
        </w:rPr>
        <w:t>Medtem so na lokaciji vztrajale številne skupine, posameznice in posamezniki, ki so z neštetimi kulturnimi prireditvami in lastno produkcijo dokazovali, da Metelkovo potrebujejo in jo znajo uporabiti. Od zasedbe naprej so Metelkovci po večini z recikliranim materialom in lastnimi sredstvi umetniško - avtentično uredili različne klube, prireditvene dvorane, številne ateljeje, vadbene prostore in galerije. Vodo in elektriko, kasneje pa tudi telefonijo so na Metelkovi dobili natančno po treh letih - septembra 1996, ko je bila končana obnova prve stavbe "Lovci".</w:t>
      </w:r>
    </w:p>
    <w:p>
      <w:pPr>
        <w:pStyle w:val="Normal"/>
        <w:spacing w:lineRule="auto" w:line="276"/>
        <w:rPr/>
      </w:pPr>
      <w:r>
        <w:rPr>
          <w:sz w:val="22"/>
          <w:szCs w:val="22"/>
        </w:rPr>
        <w:t xml:space="preserve">Leta 1997 je bila delno obnovljena stavba »Pešci«, leta 1999 je elektriko, vodo in sanitarije dobila stavba »Hangar« in leta 2002 še stavba »Hlev«. </w:t>
      </w:r>
    </w:p>
    <w:p>
      <w:pPr>
        <w:pStyle w:val="Normal"/>
        <w:spacing w:lineRule="auto" w:line="276"/>
        <w:rPr>
          <w:sz w:val="22"/>
          <w:szCs w:val="22"/>
        </w:rPr>
      </w:pPr>
      <w:r>
        <w:rPr>
          <w:sz w:val="22"/>
          <w:szCs w:val="22"/>
        </w:rPr>
      </w:r>
    </w:p>
    <w:p>
      <w:pPr>
        <w:pStyle w:val="Heading1"/>
        <w:spacing w:lineRule="auto" w:line="276"/>
        <w:rPr>
          <w:rFonts w:ascii="Times New Roman" w:hAnsi="Times New Roman" w:cs="Times New Roman"/>
          <w:sz w:val="22"/>
          <w:szCs w:val="22"/>
        </w:rPr>
      </w:pPr>
      <w:r>
        <w:rPr>
          <w:rFonts w:cs="Times New Roman" w:ascii="Times New Roman" w:hAnsi="Times New Roman"/>
          <w:sz w:val="22"/>
          <w:szCs w:val="22"/>
        </w:rPr>
        <w:t>Novejše stanje</w:t>
      </w:r>
    </w:p>
    <w:p>
      <w:pPr>
        <w:pStyle w:val="Normal"/>
        <w:spacing w:lineRule="auto" w:line="276"/>
        <w:rPr>
          <w:sz w:val="22"/>
          <w:szCs w:val="22"/>
        </w:rPr>
      </w:pPr>
      <w:r>
        <w:rPr>
          <w:sz w:val="22"/>
          <w:szCs w:val="22"/>
        </w:rPr>
        <w:t xml:space="preserve">Metelkovci so se odločili, da ozemlje, ki ga uporabljajo, razglasijo za Avtonomni kulturni center (AKC) Metelkova mesto. Ustanovili so Forum AKC Metelkova mesto, ki je »edini in najvišji organ oblasti na osvobojenem ozemlju«. Ta se redno sestaja, obravnava vse probleme, ki nastajajo pri delovanju centra, in je tudi sogovornik lastnika, Mestne občine Ljubljana. </w:t>
      </w:r>
    </w:p>
    <w:p>
      <w:pPr>
        <w:pStyle w:val="Normal"/>
        <w:spacing w:lineRule="auto" w:line="276"/>
        <w:rPr>
          <w:sz w:val="22"/>
          <w:szCs w:val="22"/>
        </w:rPr>
      </w:pPr>
      <w:r>
        <w:rPr>
          <w:sz w:val="22"/>
          <w:szCs w:val="22"/>
        </w:rPr>
      </w:r>
    </w:p>
    <w:p>
      <w:pPr>
        <w:pStyle w:val="Normal"/>
        <w:spacing w:lineRule="auto" w:line="276"/>
        <w:rPr>
          <w:b/>
          <w:b/>
          <w:sz w:val="22"/>
          <w:szCs w:val="22"/>
        </w:rPr>
      </w:pPr>
      <w:r>
        <w:rPr>
          <w:sz w:val="22"/>
          <w:szCs w:val="22"/>
        </w:rPr>
        <w:t>Leta 2003 je bil dokončan projekt, ki je lahko zgled arhitekturnega urejanja razmer na Metelkovi – Mladinski hotel Celica. Le-ta je s svojo enkratnostjo biser preobrazbe vojaškega zapora v počivališče mladih svetovnih popotnikov in je plod sodelovanja MOL, ŠOU in umetnikov iz Metelkove mesta.</w:t>
      </w:r>
      <w:r>
        <w:rPr>
          <w:b/>
          <w:color w:val="FF0000"/>
          <w:sz w:val="22"/>
          <w:szCs w:val="22"/>
        </w:rPr>
        <w:t xml:space="preserve">  </w:t>
      </w:r>
      <w:r>
        <w:rPr>
          <w:sz w:val="22"/>
          <w:szCs w:val="22"/>
        </w:rPr>
        <w:t>Leta 2004 je Zavod Šouhostel dobil nagrado Zlati sejalec za najbolj kreativen turistični proizvod v Sloveniji.</w:t>
      </w:r>
      <w:r>
        <w:rPr>
          <w:b/>
          <w:color w:val="FF0000"/>
          <w:sz w:val="22"/>
          <w:szCs w:val="22"/>
        </w:rPr>
        <w:t xml:space="preserve"> </w:t>
      </w:r>
      <w:r>
        <w:rPr>
          <w:sz w:val="22"/>
          <w:szCs w:val="22"/>
        </w:rPr>
        <w:t>Po oceni najbolj znanega izdajatelja turističnih vodnikov Lonely Planet leta 2006 je Hostel Celica razglašen za najboljši (hippest) hostel na svetu.</w:t>
      </w:r>
    </w:p>
    <w:p>
      <w:pPr>
        <w:pStyle w:val="Normal"/>
        <w:spacing w:lineRule="auto" w:line="276"/>
        <w:rPr>
          <w:b/>
          <w:b/>
          <w:color w:val="FF0000"/>
          <w:sz w:val="22"/>
          <w:szCs w:val="22"/>
        </w:rPr>
      </w:pPr>
      <w:r>
        <w:rPr>
          <w:b/>
          <w:color w:val="FF0000"/>
          <w:sz w:val="22"/>
          <w:szCs w:val="22"/>
        </w:rPr>
      </w:r>
    </w:p>
    <w:p>
      <w:pPr>
        <w:pStyle w:val="Telobesedila2"/>
        <w:spacing w:lineRule="auto" w:line="276"/>
        <w:rPr/>
      </w:pPr>
      <w:r>
        <w:rPr>
          <w:rFonts w:cs="Times New Roman" w:ascii="Times New Roman" w:hAnsi="Times New Roman"/>
          <w:sz w:val="22"/>
          <w:szCs w:val="22"/>
        </w:rPr>
        <w:t>Istega leta se je izkazalo, da je polovica severnega dela Metelkove v lasti MOL, ki je bila ponujena Univerzi v Ljubljani za izgradnjo treh umetniških akademij, premajhen prostor. To je bil povod, da je 3. julija prišlo do prvega sestanka Foruma AKC Metelkova-mesto z županjo Danico Simšič in direktorico Mestne uprave Amalijo Šiftar. Sestanek je potekal v tvornem vzdušju in pokazala se je pripravljenost za odprt in skupen dogovor o prihodnosti Metelkove mesta.</w:t>
      </w:r>
    </w:p>
    <w:p>
      <w:pPr>
        <w:pStyle w:val="Normal"/>
        <w:spacing w:lineRule="auto" w:line="276"/>
        <w:rPr>
          <w:rFonts w:ascii="Times New Roman" w:hAnsi="Times New Roman" w:cs="Times New Roman"/>
          <w:sz w:val="22"/>
          <w:szCs w:val="22"/>
        </w:rPr>
      </w:pPr>
      <w:r>
        <w:rPr>
          <w:rFonts w:cs="Times New Roman"/>
          <w:sz w:val="22"/>
          <w:szCs w:val="22"/>
        </w:rPr>
      </w:r>
    </w:p>
    <w:p>
      <w:pPr>
        <w:pStyle w:val="Normal"/>
        <w:spacing w:lineRule="auto" w:line="276"/>
        <w:rPr>
          <w:sz w:val="22"/>
          <w:szCs w:val="22"/>
        </w:rPr>
      </w:pPr>
      <w:r>
        <w:rPr>
          <w:sz w:val="22"/>
          <w:szCs w:val="22"/>
        </w:rPr>
        <w:t xml:space="preserve">Naključnim obiskovalcem najprej oko pritegne gverilska arhitektura, ki se je razrasla kot posledica nasilno rušenih objektov l. 1993, in priča o predanosti Metelkovcev tem objektom in nuji po dodatnih prostorskih potrebah ustvarjalcev v Ljubljani. </w:t>
      </w:r>
    </w:p>
    <w:p>
      <w:pPr>
        <w:pStyle w:val="Normal"/>
        <w:spacing w:lineRule="auto" w:line="276"/>
        <w:rPr>
          <w:sz w:val="22"/>
          <w:szCs w:val="22"/>
        </w:rPr>
      </w:pPr>
      <w:r>
        <w:rPr>
          <w:sz w:val="22"/>
          <w:szCs w:val="22"/>
        </w:rPr>
      </w:r>
    </w:p>
    <w:p>
      <w:pPr>
        <w:pStyle w:val="Normal"/>
        <w:spacing w:lineRule="auto" w:line="276"/>
        <w:rPr>
          <w:rStyle w:val="Emphasis"/>
          <w:i w:val="false"/>
          <w:i w:val="false"/>
          <w:sz w:val="22"/>
          <w:szCs w:val="22"/>
        </w:rPr>
      </w:pPr>
      <w:r>
        <w:rPr>
          <w:sz w:val="22"/>
          <w:szCs w:val="22"/>
        </w:rPr>
        <w:t>Eden od takih objektov je tudi Mala šola, ki ji Metelkovci pripisujejo status umetnine in okoli katere se je leti 2005/6 dvignil prah zaradi njene nelegalnosti in treh neuspelih poskusih rušenja s strani Inšpektorata RS za okolje in prostor (IRSOP). Nastala je leta 2001, kot projekt sodelovanja fakultete za arhitekturo (prof. Peter Gabrijelčič, asistentka dr. Marta Gruev), rokodelcev nemškega združenja Axt und Kelle in 'Metelkovcev'. Izhajali so iz ideje, da je potrebno stare objekte obnavljati, ne rušiti, ker s sredstvi, ki so jih npr. porabili za rušenje objekta Šola, bi lahko najbrž dvakrat obnovili zgorelo streho le-te. Mala šola pa ima tudi izjemno notranjo poslikavo zidov, ki je diplomsko delo slikarjev Tine Drčar in Bineta Skrta. Žal IRSOP ni sprejel legalizacijo Male šole kot urbane skulpture in 2. avgusta 2006 je Mala šola porušena. Metelkovci so za obletnico 10. septembra istega leta sezidali na istem mestu objekt, ki so ga poimenovali Osnovna šola.</w:t>
      </w:r>
    </w:p>
    <w:p>
      <w:pPr>
        <w:pStyle w:val="Normal"/>
        <w:spacing w:lineRule="auto" w:line="276"/>
        <w:rPr/>
      </w:pPr>
      <w:r>
        <w:rPr>
          <w:rStyle w:val="Emphasis"/>
          <w:i w:val="false"/>
          <w:sz w:val="22"/>
          <w:szCs w:val="22"/>
        </w:rPr>
        <w:t>Vsako leto v okvirju projekta »Urbani likovni projekti« nastaja po deset umetniških likovnih projektov (mozaiki, freska, vitraž, umetelni koši in klopi, več skulptur, obnovitev fotografskega projekta »Lice«, kip-igralo), ki AKC Metelkova mesto še bolj dajejo digniteto arhitekturnega muzeja in galerije.</w:t>
      </w:r>
    </w:p>
    <w:p>
      <w:pPr>
        <w:pStyle w:val="Normal"/>
        <w:spacing w:lineRule="auto" w:line="276"/>
        <w:rPr>
          <w:rStyle w:val="Emphasis"/>
          <w:i w:val="false"/>
          <w:i w:val="false"/>
          <w:sz w:val="22"/>
          <w:szCs w:val="22"/>
        </w:rPr>
      </w:pPr>
      <w:r>
        <w:rPr/>
      </w:r>
    </w:p>
    <w:p>
      <w:pPr>
        <w:pStyle w:val="Normal"/>
        <w:spacing w:lineRule="auto" w:line="276"/>
        <w:rPr/>
      </w:pPr>
      <w:r>
        <w:rPr>
          <w:rStyle w:val="Emphasis"/>
          <w:i w:val="false"/>
          <w:sz w:val="22"/>
          <w:szCs w:val="22"/>
        </w:rPr>
        <w:t>Septembra leta 2005 je Ministrstvo za kulturo na pobudo Oddelka za kulturo in raziskovalno dejavnost MU MOL vpisalo tudi severni del nekdanje vojašnice v lasti MOL v register nepremične kulturne dediščine.</w:t>
      </w:r>
    </w:p>
    <w:p>
      <w:pPr>
        <w:pStyle w:val="Normal"/>
        <w:spacing w:lineRule="auto" w:line="276"/>
        <w:rPr>
          <w:rStyle w:val="Emphasis"/>
          <w:i w:val="false"/>
          <w:i w:val="false"/>
          <w:sz w:val="22"/>
          <w:szCs w:val="22"/>
        </w:rPr>
      </w:pPr>
      <w:r>
        <w:rPr/>
      </w:r>
    </w:p>
    <w:p>
      <w:pPr>
        <w:pStyle w:val="Normal"/>
        <w:spacing w:lineRule="auto" w:line="276"/>
        <w:rPr>
          <w:rStyle w:val="Emphasis"/>
          <w:i w:val="false"/>
          <w:i w:val="false"/>
          <w:sz w:val="22"/>
          <w:szCs w:val="22"/>
        </w:rPr>
      </w:pPr>
      <w:r>
        <w:rPr>
          <w:rStyle w:val="Emphasis"/>
          <w:i w:val="false"/>
          <w:sz w:val="22"/>
          <w:szCs w:val="22"/>
        </w:rPr>
        <w:t>Istočasno je Oddelek za kulturo in raziskovalno dejavnost MU MOL pripravil za potrebe »Načrta razvoja MOL za obdobje 2007 do 2012« projekt »Metelkova mesto«, ki je predvideval obnovo obstoječih objektov do leta 2010, novogradnji (novi mladinski hotel in veliko stavbo za produkcijske prostore) do leta 2012 ter skupno promocijo severnega in južnega dela (slednji v lasti Ministrstva za kulturo) kot kulturno-turističnega središča Ljubljane in Slovenije.</w:t>
      </w:r>
    </w:p>
    <w:p>
      <w:pPr>
        <w:pStyle w:val="Normal"/>
        <w:spacing w:lineRule="auto" w:line="276"/>
        <w:rPr>
          <w:rStyle w:val="Emphasis"/>
          <w:i w:val="false"/>
          <w:i w:val="false"/>
          <w:sz w:val="22"/>
          <w:szCs w:val="22"/>
        </w:rPr>
      </w:pPr>
      <w:r>
        <w:rPr>
          <w:rStyle w:val="Emphasis"/>
          <w:i w:val="false"/>
          <w:sz w:val="22"/>
          <w:szCs w:val="22"/>
        </w:rPr>
        <w:t>Leta 2008 je v sodelovanju z Metelkovci Oddelek za kulturo pripravil DIIP (dokument identifikacije investicijskega projekta), ki opredeljuje način in obseg obnove Metelkove mesta, ki pa zaradi finančnih zagat terminsko zamuja.</w:t>
      </w:r>
    </w:p>
    <w:p>
      <w:pPr>
        <w:pStyle w:val="Normal"/>
        <w:spacing w:lineRule="auto" w:line="276"/>
        <w:rPr>
          <w:rStyle w:val="Emphasis"/>
          <w:i w:val="false"/>
          <w:i w:val="false"/>
          <w:sz w:val="22"/>
          <w:szCs w:val="22"/>
        </w:rPr>
      </w:pPr>
      <w:r>
        <w:rPr/>
      </w:r>
    </w:p>
    <w:p>
      <w:pPr>
        <w:pStyle w:val="Normal"/>
        <w:spacing w:lineRule="auto" w:line="276"/>
        <w:rPr/>
      </w:pPr>
      <w:r>
        <w:rPr>
          <w:sz w:val="22"/>
          <w:szCs w:val="22"/>
        </w:rPr>
        <w:t>Dokument identifikacije investicijskega projekta (DIIP) Metelkova mesto je dokončan septembra 2009. Projekt zajema popolno obnovo objektov, ki naj bi bili istočasno prilagojeni obstoječim dejavnostim in vsem zakonskim predpisom ter vključuje tudi nadstandardno elektrovoltaično centralo. Investicija je ocenjena na cca 6 mio EUR</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Dokončnega dogovora med MOL in Metelkovci o izvajanju obnove še ni, za obnovo naj bi bil odgovoren MOL, ki pa bi vse akcije peljal v sodelovanju s predstavniki AKC Metelkova mesto. Sredstva bi zagotovili MOL, MK in evropski skladi.</w:t>
      </w:r>
    </w:p>
    <w:p>
      <w:pPr>
        <w:pStyle w:val="Normal"/>
        <w:spacing w:lineRule="auto" w:line="276"/>
        <w:rPr>
          <w:sz w:val="22"/>
          <w:szCs w:val="22"/>
        </w:rPr>
      </w:pPr>
      <w:r>
        <w:rPr>
          <w:sz w:val="22"/>
          <w:szCs w:val="22"/>
        </w:rPr>
      </w:r>
    </w:p>
    <w:p>
      <w:pPr>
        <w:pStyle w:val="Normal"/>
        <w:spacing w:lineRule="auto" w:line="276"/>
        <w:rPr/>
      </w:pPr>
      <w:r>
        <w:rPr>
          <w:sz w:val="22"/>
          <w:szCs w:val="22"/>
        </w:rPr>
        <w:t>Zadeve glede investicij stojijo zaradi neodzivnosti AKC Metelkova mesto glede ustanovitve organizacije, ki bi ji MOL predal sredstva v upravljanje, najbrž pa tudi zaradi omejene zmožnosti MOL glede investiranj.</w:t>
      </w:r>
    </w:p>
    <w:p>
      <w:pPr>
        <w:pStyle w:val="Normal"/>
        <w:spacing w:lineRule="auto" w:line="276"/>
        <w:rPr>
          <w:sz w:val="22"/>
          <w:szCs w:val="22"/>
        </w:rPr>
      </w:pPr>
      <w:r>
        <w:rPr>
          <w:sz w:val="22"/>
          <w:szCs w:val="22"/>
        </w:rPr>
      </w:r>
    </w:p>
    <w:p>
      <w:pPr>
        <w:pStyle w:val="Normal"/>
        <w:spacing w:lineRule="auto" w:line="276"/>
        <w:rPr/>
      </w:pPr>
      <w:r>
        <w:rPr>
          <w:sz w:val="22"/>
          <w:szCs w:val="22"/>
        </w:rPr>
        <w:t>V AKC Metelkova mesto prihaja specifična/alternativna publika, ki ji je ta center na neki ravni tudi točka identifikacije, čutijo se del tamkajšnje kulturniške scene, kar zelo pozitivno vpliva na odraščajočo mladino.</w:t>
      </w:r>
    </w:p>
    <w:p>
      <w:pPr>
        <w:pStyle w:val="Normal"/>
        <w:spacing w:lineRule="auto" w:line="276"/>
        <w:rPr>
          <w:sz w:val="22"/>
          <w:szCs w:val="22"/>
        </w:rPr>
      </w:pPr>
      <w:r>
        <w:rPr>
          <w:sz w:val="22"/>
          <w:szCs w:val="22"/>
        </w:rPr>
        <w:t xml:space="preserve">Na letni ravni se zgodi cca 250 koncertov, 700 DJ večerov, osemdeset likovnih razstav, 50 gledaliških predstav, 120 predavanj/omizij, 100 delavnic, 60 filmskih večerov ter 70 literarnih večerov, kar je vsekakor in zavidanja vredna produkcija, teh programov pa se na letni ravni udeleži cca 135.000 obiskovalcev.. </w:t>
      </w:r>
    </w:p>
    <w:p>
      <w:pPr>
        <w:pStyle w:val="Normal"/>
        <w:spacing w:lineRule="auto" w:line="276"/>
        <w:rPr>
          <w:sz w:val="22"/>
          <w:szCs w:val="22"/>
        </w:rPr>
      </w:pPr>
      <w:r>
        <w:rPr>
          <w:sz w:val="22"/>
          <w:szCs w:val="22"/>
        </w:rPr>
        <w:t>Metelkova mesto je postalo mednarodno znana znamka in je zelo obiskana s strani mladih tujih obiskovalcev Ljubljane, pa ne samo tistih, ki prenočijo v enem od najbolj znanih svetovnih hostelov Celica na Metelkovi.</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V letu 2015 so začeli veljati strogi zakoni glede dela na črno in drugih regulacij, ki zadevajo metelkovske klube, zato se je izkazala potreba po sestanku inšpektorjev, Metelkovcev in MOL (kar ne bo prvi sestanek tega tipa) oziroma posebne zakonske ureditve delovanja samoniklih, avtonomnih, kulturnih središč.</w:t>
      </w:r>
    </w:p>
    <w:p>
      <w:pPr>
        <w:pStyle w:val="Normal"/>
        <w:spacing w:lineRule="auto" w:line="276"/>
        <w:rPr>
          <w:rStyle w:val="Emphasis"/>
          <w:i w:val="false"/>
          <w:i w:val="false"/>
          <w:sz w:val="22"/>
          <w:szCs w:val="22"/>
        </w:rPr>
      </w:pPr>
      <w:r>
        <w:rPr>
          <w:sz w:val="22"/>
          <w:szCs w:val="22"/>
        </w:rPr>
      </w:r>
    </w:p>
    <w:p>
      <w:pPr>
        <w:pStyle w:val="Normal"/>
        <w:spacing w:lineRule="auto" w:line="276"/>
        <w:rPr/>
      </w:pPr>
      <w:r>
        <w:rPr>
          <w:sz w:val="22"/>
          <w:szCs w:val="22"/>
        </w:rPr>
        <w:t xml:space="preserve">Pripravili:  različni avtorji in Dario Seraval </w:t>
      </w:r>
    </w:p>
    <w:sectPr>
      <w:footerReference w:type="default" r:id="rId2"/>
      <w:type w:val="nextPage"/>
      <w:pgSz w:w="12240" w:h="15840"/>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color w:val="000000"/>
      <w:sz w:val="24"/>
      <w:lang w:val="sl-SI"/>
    </w:rPr>
  </w:style>
  <w:style w:type="character" w:styleId="Privzetapisavaodstavka">
    <w:name w:val="Privzeta pisava odstavka"/>
    <w:qForma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GlavaZnak">
    <w:name w:val="Glava Znak"/>
    <w:qFormat/>
    <w:rPr>
      <w:lang w:val="en-GB"/>
    </w:rPr>
  </w:style>
  <w:style w:type="character" w:styleId="NogaZnak">
    <w:name w:val="Noga Znak"/>
    <w:qFormat/>
    <w:rPr>
      <w:lang w:val="en-GB"/>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spacing w:lineRule="auto" w:line="360"/>
      <w:jc w:val="center"/>
    </w:pPr>
    <w:rPr>
      <w:rFonts w:ascii="Bookman Old Style" w:hAnsi="Bookman Old Style" w:cs="Bookman Old Style"/>
      <w:b/>
      <w:sz w:val="22"/>
      <w:lang w:val="sl-SI"/>
    </w:rPr>
  </w:style>
  <w:style w:type="paragraph" w:styleId="TextBody">
    <w:name w:val="Body Text"/>
    <w:basedOn w:val="Normal"/>
    <w:pPr>
      <w:spacing w:lineRule="auto" w:line="360"/>
    </w:pPr>
    <w:rPr>
      <w:rFonts w:ascii="Bookman Old Style" w:hAnsi="Bookman Old Style" w:cs="Bookman Old Style"/>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spacing w:lineRule="auto" w:line="360"/>
      <w:jc w:val="right"/>
    </w:pPr>
    <w:rPr>
      <w:rFonts w:ascii="Bookman Old Style" w:hAnsi="Bookman Old Style" w:cs="Bookman Old Style"/>
      <w:i/>
      <w:sz w:val="18"/>
      <w:lang w:val="sl-SI"/>
    </w:rPr>
  </w:style>
  <w:style w:type="paragraph" w:styleId="TextBodyIndent">
    <w:name w:val="Body Text Indent"/>
    <w:basedOn w:val="Normal"/>
    <w:pPr>
      <w:spacing w:lineRule="auto" w:line="360"/>
      <w:ind w:firstLine="720"/>
    </w:pPr>
    <w:rPr>
      <w:rFonts w:ascii="Bookman Old Style" w:hAnsi="Bookman Old Style" w:cs="Bookman Old Style"/>
      <w:i/>
      <w:sz w:val="22"/>
    </w:rPr>
  </w:style>
  <w:style w:type="paragraph" w:styleId="Body">
    <w:name w:val="body"/>
    <w:basedOn w:val="Normal"/>
    <w:qFormat/>
    <w:pPr>
      <w:spacing w:before="100" w:after="100"/>
    </w:pPr>
    <w:rPr>
      <w:rFonts w:ascii="Arial" w:hAnsi="Arial" w:cs="Arial"/>
      <w:color w:val="000000"/>
      <w:lang w:val="sl-SI"/>
    </w:rPr>
  </w:style>
  <w:style w:type="paragraph" w:styleId="Telobesedila2">
    <w:name w:val="Telo besedila 2"/>
    <w:basedOn w:val="Normal"/>
    <w:qFormat/>
    <w:pPr>
      <w:spacing w:lineRule="auto" w:line="360"/>
    </w:pPr>
    <w:rPr>
      <w:rFonts w:ascii="Arial" w:hAnsi="Arial" w:cs="Arial"/>
      <w:color w:val="000000"/>
      <w:sz w:val="24"/>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6:40:00Z</dcterms:created>
  <dc:creator>Mrs. Natasa</dc:creator>
  <dc:description/>
  <dc:language>en-US</dc:language>
  <cp:lastModifiedBy>Jan Skoberne</cp:lastModifiedBy>
  <cp:lastPrinted>2018-06-07T08:56:00Z</cp:lastPrinted>
  <dcterms:modified xsi:type="dcterms:W3CDTF">2018-06-07T08:20:00Z</dcterms:modified>
  <cp:revision>3</cp:revision>
  <dc:subject/>
  <dc:title>Pobudo za konverzijo vojašnice na Metelkovi v multikulturni center zasledimo najprej</dc:title>
</cp:coreProperties>
</file>