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103/2024-4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3.04.2024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Uradni list RS, št. 11/18</w:t>
        </w:r>
      </w:hyperlink>
      <w:r>
        <w:rPr>
          <w:rFonts w:cs="Garamond" w:ascii="Garamond" w:hAnsi="Garamond"/>
          <w:sz w:val="24"/>
          <w:szCs w:val="24"/>
        </w:rPr>
        <w:t>, 79/18 in 61/20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dajo poslovnega prostora v brezplačno uporabo:</w:t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jkova cest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 z ID znak 2636-2726-5 in 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stropje v velikosti 182,80 m2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dstropje v velikosti 185,80 m2</w:t>
            </w:r>
          </w:p>
          <w:p>
            <w:pPr>
              <w:pStyle w:val="Normal"/>
              <w:ind w:left="895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kupaj: 368,60 m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49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organizacija in delujejo v javnem interesu na področju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8. člen Zakona o stvarnem premoženju države in samoupravnih lokalnih skupnosti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 s področja socialnega varstva in varovanja zdravj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 in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 prispelimi ponudbami za brezplačno uporabo, se bodo obravnavale le pravočasne in popolne ponudbe. 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ind w:right="13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29" w:right="646" w:gutter="0" w:header="709" w:top="2790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1570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a.skupnostobcin.si/l/HTbf6vckCxx0h4763cDDiV2g/n4bJ5LADpN6rH6KbBQSiqQ/Z0UqPI763T1JlG31Virpdo1g" TargetMode="External"/><Relationship Id="rId3" Type="http://schemas.openxmlformats.org/officeDocument/2006/relationships/hyperlink" Target="mailto:glavna.pisarna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3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4-04-03T09:08:00Z</dcterms:modified>
  <cp:revision>6</cp:revision>
  <dc:subject/>
  <dc:title>Ime Priimek</dc:title>
</cp:coreProperties>
</file>