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224/2021-5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16.06.202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hod pod Vilharjevo cesto na naslovu Bežigrajska vrata v Ljublja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K2 v skupni izmeri 29,29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5-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goj za brezplačni najem je, da je ponudnik nevladna organizacija, ki ji je podeljen status delovanja v javnem interesu (68. člen Zakona o stvarnem premoženju države in samoupravnih lokalnih skupnosti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ponudniki, ki izvajajo programe na področju socialnega varstva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8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1-06-16T08:52:00Z</dcterms:modified>
  <cp:revision>3</cp:revision>
  <dc:subject/>
  <dc:title>Ime Priimek</dc:title>
</cp:coreProperties>
</file>