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12/2022-2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7.05.202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414" w:firstLine="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36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42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eg 2, 1000 Ljubljan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i št. P03 v izmeri 24,4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/storitvena dejavnost/trgovina z neživil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brezplačni najem je, da je ponudnik nevladna organizacija, ki ji je podeljen status delovanja v javnem interesu (68. člen Zakona o stvarnem premoženju države in samoupravnih lokalnih skupnosti). Prednost pri izbiri bodo imeli ponudniki, ki izvajajo socialno-varstveni program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 xml:space="preserve">. Pri prijavi na namero se sklicujte na zgoraj navedeno številko. 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9" w:right="987" w:gutter="0" w:header="709" w:top="2790" w:footer="941" w:bottom="9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4680" cy="1113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9:00Z</dcterms:created>
  <dc:creator>test</dc:creator>
  <dc:description/>
  <cp:keywords/>
  <dc:language>en-US</dc:language>
  <cp:lastModifiedBy>Marina Anžur</cp:lastModifiedBy>
  <cp:lastPrinted>2020-06-23T11:14:00Z</cp:lastPrinted>
  <dcterms:modified xsi:type="dcterms:W3CDTF">2022-05-17T10:11:00Z</dcterms:modified>
  <cp:revision>9</cp:revision>
  <dc:subject/>
  <dc:title>Ime Priimek</dc:title>
</cp:coreProperties>
</file>