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63/2019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. 12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, nepozidanega stavbnega zemljišča s </w:t>
      </w:r>
      <w:r>
        <w:rPr>
          <w:rFonts w:cs="Garamond" w:ascii="Garamond" w:hAnsi="Garamond"/>
          <w:b/>
          <w:lang w:val="sl-SI"/>
        </w:rPr>
        <w:t>parc. št. 1893/24 v izmeri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b/>
          <w:lang w:val="sl-SI"/>
        </w:rPr>
        <w:t>163 m2, k. o. 2686 – BRDO, ID znak: parcela 2686 1893/24.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Cena navedene nepremičnine je 16.300,00 EUR brez 22% DDV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Celotna kupnina mora biti plačana v enkratnem znesku 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tno nepremičnino, bodo z njimi opravljena pogajanja o ceni in bo prodajna pogodba sklenjena z najugodnejšim ponudnikom. Poleg kupnine bo kupec zavezan plačati tudi strošek davka na dodano vrednost, strošek notarske overitve podpisa prodajalca ter strošek vpisa v zemljiško knjigo v njegovo korist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63/2019-12, z dne 3. 12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2686 1893/24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263/2019-12 z dne 3. 12. 2019 in da sem z njo seznanjen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1:00Z</dcterms:created>
  <dc:creator>test</dc:creator>
  <dc:description/>
  <cp:keywords/>
  <dc:language>en-US</dc:language>
  <cp:lastModifiedBy>Milena Ratajc</cp:lastModifiedBy>
  <cp:lastPrinted>2019-12-03T09:43:00Z</cp:lastPrinted>
  <dcterms:modified xsi:type="dcterms:W3CDTF">2019-12-03T08:43:00Z</dcterms:modified>
  <cp:revision>3</cp:revision>
  <dc:subject/>
  <dc:title>Ime Priimek</dc:title>
</cp:coreProperties>
</file>