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81/2019-1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7. 12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določb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oddajo</w:t>
      </w:r>
      <w:r>
        <w:rPr>
          <w:rFonts w:cs="Garamond" w:ascii="Garamond" w:hAnsi="Garamond"/>
          <w:lang w:val="sl-SI"/>
        </w:rPr>
        <w:t xml:space="preserve"> dela zemljišča v najem za določen čas:</w:t>
      </w:r>
    </w:p>
    <w:p>
      <w:pPr>
        <w:pStyle w:val="Normal"/>
        <w:tabs>
          <w:tab w:val="clear" w:pos="720"/>
          <w:tab w:val="left" w:pos="567" w:leader="none"/>
        </w:tabs>
        <w:ind w:left="1418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418" w:hanging="360"/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b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 xml:space="preserve">severni (S) del zemljišča s parc. št. 200/241, k. o. 1732 – Štepanja vas, v celotni izmeri  136 m2, pri čemer površina za oddajo v najem 30 m2. </w:t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1134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Predmetno zemljišče se v delu oddaja za namen postavitve kioska za prodajo sadja in zelenjave. Kiosk mora biti proizvod, dan na trg v skladu s predpisi, ki urejajo tehnične zahteve za proizvode in ugotavljanje skladnosti. Obliko in lokacijo kioska potrdi pristojni organ MU MOL, pristojen za urejanje prostora.</w:t>
      </w:r>
    </w:p>
    <w:p>
      <w:pPr>
        <w:pStyle w:val="Normal"/>
        <w:ind w:left="1134" w:hanging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1134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b/>
          <w:lang w:val="sl-SI"/>
        </w:rPr>
        <w:t>Čas trajanja najema: določen čas pet (5) let od dneva sklenitve najemne pogodbe.</w:t>
      </w:r>
    </w:p>
    <w:p>
      <w:pPr>
        <w:pStyle w:val="Normal"/>
        <w:ind w:left="1134" w:hanging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 xml:space="preserve">Cena najema: 150,00 EUR/mesec brez pripadajočega davka. 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oddajo dela predmetnega zemljišča bo sklenjena neposredna pogodba. Najemna pogodba bo sklenjena po poteku roka za prijavo na namero. Najemnina se plačuje mesečno, na podlagi izstavljenega računa MOL, z rokom plačila 8 dni od datuma računa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Rok za prijavo na namero je 20 dni od objave na spletni strani. V kolikor se bo na namero prijavilo več ponudnikov, bo lastnik zemljišča izvedel postopek s pogajanji za oddajo najugodnejšemu ponudniku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je </w:t>
      </w:r>
      <w:r>
        <w:rPr>
          <w:rFonts w:cs="Garamond" w:ascii="Garamond" w:hAnsi="Garamond"/>
          <w:b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ilena.ratajc@ljubljana.si</w:t>
        </w:r>
      </w:hyperlink>
      <w:r>
        <w:rPr>
          <w:rFonts w:cs="Garamond" w:ascii="Garamond" w:hAnsi="Garamond"/>
          <w:lang w:val="sl-SI"/>
        </w:rPr>
        <w:t>, tel.: 01 306 46 72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81/2019-17, z dne 17. 12. 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oddajo dela zemljišča v najem ID znak: parcela 1732 200/241, za določen čas pet let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ab/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najemne pogodbe o oddaji dela zemljišča v najem, št. namere: 4780-981/2019-17 z dne 17.12.2019 in da sem z njo seznanjen ter jo sprejemam v celoti. Izjavljam, da mi je stanje nepremičnine, v delu, ki se oddaja v najem, v naravi poznano in da sem seznanjen(a) s tem, da se bo pogodba sklenila na način videno-odda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 ponudnikov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40:00Z</dcterms:created>
  <dc:creator>test</dc:creator>
  <dc:description/>
  <cp:keywords/>
  <dc:language>en-US</dc:language>
  <cp:lastModifiedBy>Milena Ratajc</cp:lastModifiedBy>
  <cp:lastPrinted>2019-12-17T14:22:00Z</cp:lastPrinted>
  <dcterms:modified xsi:type="dcterms:W3CDTF">2019-12-17T13:41:00Z</dcterms:modified>
  <cp:revision>3</cp:revision>
  <dc:subject/>
  <dc:title>Ime Priimek</dc:title>
</cp:coreProperties>
</file>