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0-123/2021-3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8.06.202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gornikova ulica 3, 1000 Ljublja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9 v skupni izmeri 72,3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peti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rostori za namen izobraževanja svetovanja na področju dem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 (35-6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neprofitna nevladna organizacija in delujejo v javnem interesu na področju humanitarne dejavnosti in socialnega varstv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(68. člen Zakona o stvarnem premoženju države in samoupravnih lokalnih skupnosti).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uporabo (priložen obrazec O-OBR29) in priložena odločba pristojnega organa, oz. izpis AJPES iz evidence nevladnih organizacij v javnem interesu, da je ponudniku podeljen status delovanja v javnem interesu iz prvega odstavk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64680" cy="11137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4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2-06-28T11:39:00Z</dcterms:modified>
  <cp:revision>7</cp:revision>
  <dc:subject/>
  <dc:title>Ime Priimek</dc:title>
</cp:coreProperties>
</file>