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11/2023-6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8.06.202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uize Pesjakove ulica 9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12 v izmeri 43,7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daja v brezplačno upora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goj za brezplačni najem je, da je ponudnik oseba javnega prava za opravljanje javnih nalog (68. člen Zakona o stvarnem premoženju države in samoupravnih lokalnih skupnosti), in sicer na področju socialnega varstva – oskrba na domu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obvezno navesti št. 3528-211/20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5:00Z</dcterms:created>
  <dc:creator>test</dc:creator>
  <dc:description/>
  <cp:keywords/>
  <dc:language>en-US</dc:language>
  <cp:lastModifiedBy>Marina Anžur</cp:lastModifiedBy>
  <cp:lastPrinted>2022-09-23T09:32:00Z</cp:lastPrinted>
  <dcterms:modified xsi:type="dcterms:W3CDTF">2023-06-28T11:50:00Z</dcterms:modified>
  <cp:revision>4</cp:revision>
  <dc:subject/>
  <dc:title>Ime Priimek</dc:title>
</cp:coreProperties>
</file>