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1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, </w:t>
      </w:r>
      <w:r>
        <w:rPr>
          <w:rFonts w:cs="Garamond" w:ascii="Garamond" w:hAnsi="Garamond"/>
          <w:b/>
          <w:lang w:val="sl-SI"/>
        </w:rPr>
        <w:t xml:space="preserve">pozidanega stavbnega zemljišča s parc. št. 285/61, k. o. 1982 –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b/>
          <w:lang w:val="sl-SI"/>
        </w:rPr>
        <w:t>Šujica, ID znak: parcela 1982 285/61, v izmeri 72 m2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Cena navedene nepremičnine je 12.672,00 EUR in ne vključuje 2% DP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z nepremičninami, 2% DP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1/2019-12, z dne 21. 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982 285/61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3/2019-12 z dne 21. 1. 2020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30:00Z</dcterms:created>
  <dc:creator>test</dc:creator>
  <dc:description/>
  <cp:keywords/>
  <dc:language>en-US</dc:language>
  <cp:lastModifiedBy>Milena Ratajc</cp:lastModifiedBy>
  <cp:lastPrinted>2020-01-21T11:31:00Z</cp:lastPrinted>
  <dcterms:modified xsi:type="dcterms:W3CDTF">2020-01-21T10:30:00Z</dcterms:modified>
  <cp:revision>2</cp:revision>
  <dc:subject/>
  <dc:title>Ime Priimek</dc:title>
</cp:coreProperties>
</file>