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215/2023-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8.06.202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ize Pesjakove ulica 9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12 (del) v skupni izmeri 128,01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s souporabo sanitarij in hodnik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/storitven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organizacija in delujejo v javnem interesu na področju humanitarne dejavnosti in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8. člen Zakona o stvarnem premoženju države in samoupravnih lokalnih skupnosti)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-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-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obvezno navesti št. 3528-215/202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9475" cy="15716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2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3-06-28T12:31:00Z</dcterms:modified>
  <cp:revision>6</cp:revision>
  <dc:subject/>
  <dc:title>Ime Priimek</dc:title>
</cp:coreProperties>
</file>