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78/2021-4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9.07.202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18 in 79/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right="272" w:hanging="0"/>
        <w:jc w:val="both"/>
        <w:rPr/>
      </w:pPr>
      <w:r>
        <w:rPr>
          <w:rFonts w:cs="Garamond" w:ascii="Garamond" w:hAnsi="Garamond"/>
          <w:sz w:val="24"/>
          <w:szCs w:val="24"/>
        </w:rPr>
        <w:t>Mestna občina Ljubljana, Mestni trg 1, Ljubljana, objavlja namero o sklenitvi neposredne pogodbe za oddajo poslovnega prostora v brezplačno uporabo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ize Pesjakove ulica 9 v Ljublja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 št. P01 v skupni izmeri 85,9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a določen čas 3-eh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</w:t>
            </w:r>
            <w:r>
              <w:rPr>
                <w:rFonts w:cs="Garamond" w:ascii="Garamond" w:hAnsi="Garamond"/>
                <w:sz w:val="24"/>
                <w:szCs w:val="24"/>
              </w:rPr>
              <w:t>storitven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(105-150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goj za brezplačni najem je, da je ponudnik socialno podjetje oziroma nepridobitna pravna oseba, kot je opredeljena v zakonu, ki ureja socialno podjetništvo, ki namerava poslovati kot socialno podjetje in bo začela s postopkom registracije skladno z zakonom, ki ureja socialno podjetništvo, v obsegu, ki je potreben za opravljanje dejavnosti, za katero je ustanovljena (68. člen Zakona o stvarnem premoženju države in samoupravnih lokalnih skupnosti)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v roku oddana ponudba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brezplačno uporabo (priložen obrazec O-OBR29) in priložena odločba registrskega organa, oz. izpis iz evidence AJPES, da je ponudniku podeljen status socialnega podjetja, kar je bistvena sestavina ponudbe.</w:t>
            </w:r>
          </w:p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d prispelimi ponudbami za brezplačno uporabo, se bodo obravnavale le pravočasne in popolne ponudbe. 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78625" cy="10858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862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4:00Z</dcterms:created>
  <dc:creator>test</dc:creator>
  <dc:description/>
  <cp:keywords/>
  <dc:language>en-US</dc:language>
  <cp:lastModifiedBy>Marina Anžur</cp:lastModifiedBy>
  <cp:lastPrinted>2017-05-10T10:12:00Z</cp:lastPrinted>
  <dcterms:modified xsi:type="dcterms:W3CDTF">2021-07-29T08:50:00Z</dcterms:modified>
  <cp:revision>5</cp:revision>
  <dc:subject/>
  <dc:title>Ime Priimek</dc:title>
</cp:coreProperties>
</file>