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46/2023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30.11.202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všetova 37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1 v izmeri 109,3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in humanitarna organizacija in delujejo v javnem interesu na področju socialnega varstva in enakih možnosti žensk in moški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dlagi 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>, ki imajo status prostovoljske organizacije in izvajajo programe za pomoč najbolj ranljivim skupinam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test</dc:creator>
  <dc:description/>
  <cp:keywords/>
  <dc:language>en-US</dc:language>
  <cp:lastModifiedBy>Marina Anžur</cp:lastModifiedBy>
  <cp:lastPrinted>2022-09-23T09:32:00Z</cp:lastPrinted>
  <dcterms:modified xsi:type="dcterms:W3CDTF">2023-11-30T09:17:00Z</dcterms:modified>
  <cp:revision>3</cp:revision>
  <dc:subject/>
  <dc:title>Ime Priimek</dc:title>
</cp:coreProperties>
</file>