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97/2018-3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3. 12. 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pozidani stavbni zemljišči s parc. št. 2045/82 v izmeri 31 m2 in s parc. št. 2045/83 v izmeri 24 m2, obe k. o. 1994 – Dobrova, (ID znak: parcela 1994 2045/82 in ID znak: parcela 1994 2045/83). 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ih nepremičnin je</w:t>
      </w:r>
      <w:r>
        <w:rPr>
          <w:rFonts w:cs="Garamond" w:ascii="Garamond" w:hAnsi="Garamond"/>
          <w:b/>
          <w:lang w:val="sl-SI"/>
        </w:rPr>
        <w:t xml:space="preserve"> 6.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ih nepremičnin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a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e nepremičnine, bodo z njimi opravljena pogajanja o ceni in bo prodajna pogodba sklenjena z najugodnejšim ponudnikom. Poleg kupnine bo kupec zavezan plačati tudi strošek davka na promet nepremičnin, strošek notarske overitve podpisa prodajalca ter strošek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97/2018-3, z dne 13. 12. 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 ID znak: parcela 1994 2045/82 in ID znak: parcela 1994 2045/83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197/2018-3 z dne 13. 12. 2018 in da sem z njo seznanjen ter jo sprejemam v celoti. Izjavljam, da mi je stanje nepremičnin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18:00Z</dcterms:created>
  <dc:creator>test</dc:creator>
  <dc:description/>
  <cp:keywords/>
  <dc:language>en-US</dc:language>
  <cp:lastModifiedBy>Milena Ratajc</cp:lastModifiedBy>
  <cp:lastPrinted>2018-12-13T11:18:00Z</cp:lastPrinted>
  <dcterms:modified xsi:type="dcterms:W3CDTF">2018-12-13T10:41:00Z</dcterms:modified>
  <cp:revision>3</cp:revision>
  <dc:subject/>
  <dc:title>Ime Priimek</dc:title>
</cp:coreProperties>
</file>