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99/2018-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6. 11. 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66/10 v izmeri 6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8 – Dravlje, (ID znak: parcela 1738 266/10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7.5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tno nepremičnino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99/2018-4, z dne 26. 11. 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ID znak: parcela 1738 266/10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199/2018-4 z dne 26. 11. 2018 in da sem z njo seznanjen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8:00Z</dcterms:created>
  <dc:creator>test</dc:creator>
  <dc:description/>
  <cp:keywords/>
  <dc:language>en-US</dc:language>
  <cp:lastModifiedBy>Milena Ratajc</cp:lastModifiedBy>
  <cp:lastPrinted>2018-09-10T13:31:00Z</cp:lastPrinted>
  <dcterms:modified xsi:type="dcterms:W3CDTF">2018-11-26T08:27:00Z</dcterms:modified>
  <cp:revision>4</cp:revision>
  <dc:subject/>
  <dc:title>Ime Priimek</dc:title>
</cp:coreProperties>
</file>