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92/2017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pozidani stavbni zemljišči s parc. št. 679/7 v izmeri 87 m2, k. o. 1772 – Slape, ID znak: parcela 1772 679/7 in s parc. št. 686/5 v izmeri 12 m2, k. o. 1772 – Slape, ID znak: parcela 1772 686/5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ih zemljiščih je v zemljiški knjigi vknjižena neprava stvarna služnost v korist in na ime imetnika Telekoma Slovenije, d. d.. Zemljišči sta v naravi že v uporabi neposrednih mejašev, zemljišče s parc. št. 686/5, k. o. 1772 – Slape, predstavlja dovoz oz dostop do stanovanjskega objekta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1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a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i nepremičnini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92/2017-19, z dne 17. 6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 ID znak: parcela 1772 679/7 in ID znak: parcela 1772 686/5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92/2017-19 z dne 17. 6. 2019 in da sem z njo seznanjen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8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06-17T12:57:00Z</dcterms:modified>
  <cp:revision>4</cp:revision>
  <dc:subject/>
  <dc:title>Ime Priimek</dc:title>
</cp:coreProperties>
</file>