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34/2018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8. 1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pozidano stavbno zemljišče s parc. št. 193/14 v izmeri 110 m2, k. o. 1695 – Karlovško predmestje, (ID znak: parcela 1695 193/14). </w:t>
      </w:r>
    </w:p>
    <w:p>
      <w:pPr>
        <w:pStyle w:val="Normal"/>
        <w:ind w:left="149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Pri predmetnem zemljišču je v zemljiški knjigi vknjižena neprava stvarna služnost v korist in na ime imetnika Telekoma Slovenije, d. d.. S prodajno pogodbo se bo v korist  prodajalca ustanovila neodplačna stvarna služnost za nevknjiženo služnost za javno kanalizacijo oz. javni vodovod, ki potekata preko zemljišča. 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16.5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34/2018-10, z dne 8. 1. 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za nakup nepremičnine ID znak: parcela 1695 193/14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134/2018-10 z dne 8. 1. 2019 in da sem z njo seznanjen ter jo sprejemam v celoti. Izjavljam, da mi je stanje nepremičnine 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7:41:00Z</dcterms:created>
  <dc:creator>test</dc:creator>
  <dc:description/>
  <cp:keywords/>
  <dc:language>en-US</dc:language>
  <cp:lastModifiedBy>Milena Ratajc</cp:lastModifiedBy>
  <cp:lastPrinted>2019-01-08T08:41:00Z</cp:lastPrinted>
  <dcterms:modified xsi:type="dcterms:W3CDTF">2019-01-08T07:50:00Z</dcterms:modified>
  <cp:revision>4</cp:revision>
  <dc:subject/>
  <dc:title>Ime Priimek</dc:title>
</cp:coreProperties>
</file>