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45/2018-15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9. 1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 xml:space="preserve">pozidano stavbno zemljišče s parc. št. 2009/15 v izmeri 76 m2, k. o. 2636 – Bežigrad, (ID znak: parcela 2636 2009/15). </w:t>
      </w:r>
    </w:p>
    <w:p>
      <w:pPr>
        <w:pStyle w:val="Normal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Pri predmetnem zemljišču je v zemljiški knjigi vknjižena neprava stvarna služnost v korist in na ime imetnika Telekoma Slovenije, d. d.. 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15.2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Rok za prijavo na namero je 20 dni od objave na spletni strani. V kolikor se na isto namero prijavi več ponudnikov, ki želijo zemljišče kupiti v solastniških deležih, morajo v prijavi to z navedbo solastniških deležev jasno navesti, pri čemer v takšnih deležih nosijo tudi stroške povezane s pogodbo in pripadajoč davek, v kolikor v prijavi ne navedejo drugače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V primeru, da se bo na namero prijavilo več zainteresiranih oseb kot kupcev za celo nepremičnino, bodo z njimi opravljena pogajanja o ceni in bo prodajna pogodba sklenjena z najugodnejšim ponudnikom. Poleg kupnine bo kupec zavezan plačati tudi strošek davka na promet nepremičnin, strošek notarske overitve podpisa prodajalca ter strošek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Milena Ratajc, </w:t>
      </w:r>
      <w:hyperlink r:id="rId3">
        <w:r>
          <w:rPr>
            <w:rStyle w:val="InternetLink"/>
            <w:rFonts w:cs="Garamond" w:ascii="Garamond" w:hAnsi="Garamond"/>
            <w:lang w:val="sl-SI"/>
          </w:rPr>
          <w:t>milena.ratajc@ljubljana.si</w:t>
        </w:r>
      </w:hyperlink>
      <w:r>
        <w:rPr>
          <w:rFonts w:cs="Garamond" w:ascii="Garamond" w:hAnsi="Garamond"/>
          <w:lang w:val="sl-SI"/>
        </w:rPr>
        <w:t>, tel.: 01 306 46 72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45/2018-15, z dne 9. 1. 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nakup nepremičnine ID znak: parcela 2636 2009/15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500" w:hanging="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lang w:val="sl-SI"/>
        </w:rPr>
        <w:tab/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dstavekseznama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500" w:hanging="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lang w:val="sl-SI"/>
        </w:rPr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45/2018-15 z dne 9. 1. 2019 in da sem z njo seznanjen ter jo sprejemam v celoti. Izjavljam, da mi je stanje nepremičnine 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 ponudnikov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milena.rataj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27:00Z</dcterms:created>
  <dc:creator>test</dc:creator>
  <dc:description/>
  <cp:keywords/>
  <dc:language>en-US</dc:language>
  <cp:lastModifiedBy>Milena Ratajc</cp:lastModifiedBy>
  <cp:lastPrinted>2019-01-09T14:27:00Z</cp:lastPrinted>
  <dcterms:modified xsi:type="dcterms:W3CDTF">2019-01-09T13:27:00Z</dcterms:modified>
  <cp:revision>2</cp:revision>
  <dc:subject/>
  <dc:title>Ime Priimek</dc:title>
</cp:coreProperties>
</file>