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14/2018-1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1. 5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pozidani stavbni zemljišči s parc. št. 1214/15 v izmeri 112 m2, k. o. 1730 – Moste, (ID znak: parcela 1730 1214/15) in s parc. št. 1214/25 v izmeri 3 m2, k. o. 1730 – Moste, (ID znak: parcela 1730 1214/25).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Pri predmetnih zemljiščih je v zemljiški knjigi vknjižena neprava stvarna služnost v korist in na ime imetnika Telekoma Slovenije, d. d.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Cena navedenih nepremičnin skupaj je 13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celoti v enkratnem znesku,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a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14/2018-18, z dne 31. 5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730 1214/15 in ID znak: parcela 1730 1214/25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214/2018-18 z dne 31. 5. 2019 in da sem z njo seznanjen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2:00Z</dcterms:created>
  <dc:creator>test</dc:creator>
  <dc:description/>
  <cp:keywords/>
  <dc:language>en-US</dc:language>
  <cp:lastModifiedBy>Milena Ratajc</cp:lastModifiedBy>
  <cp:lastPrinted>2019-01-08T08:41:00Z</cp:lastPrinted>
  <dcterms:modified xsi:type="dcterms:W3CDTF">2019-05-31T06:32:00Z</dcterms:modified>
  <cp:revision>2</cp:revision>
  <dc:subject/>
  <dc:title>Ime Priimek</dc:title>
</cp:coreProperties>
</file>