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49/2018-1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1. 5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pozidano stavbno zemljišče s parc. št. 83/64 v izmeri 34 m2, k. o. 1722 – Trnovsko predmestje, (ID znak: parcela 1722 83/64).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Za predmetno zemljišče je sklenjena najemna pogodba za določen čas do 17.10.2021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Cena navedene nepremičnine je 5.1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celoti v enkratnem znesku,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otno nepremičnino, bodo z njimi opravljena pogajanja o ceni in bo prodajna pogodba sklenjena z najugodnejšim ponudnikom. Poleg kupnine bo kupec zavezan plačati tudi strošek davka na promet nepremičnin, strošek notarske overitve podpisa prodajalca ter strošek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49/2018-13, z dne 31. 5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 ID znak: parcela 1722 83/64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149/2018-13 z dne 31. 5. 2019 in da sem z njo seznanjen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7:00Z</dcterms:created>
  <dc:creator>test</dc:creator>
  <dc:description/>
  <cp:keywords/>
  <dc:language>en-US</dc:language>
  <cp:lastModifiedBy>Milena Ratajc</cp:lastModifiedBy>
  <cp:lastPrinted>2019-01-08T08:41:00Z</cp:lastPrinted>
  <dcterms:modified xsi:type="dcterms:W3CDTF">2019-05-31T08:47:00Z</dcterms:modified>
  <cp:revision>2</cp:revision>
  <dc:subject/>
  <dc:title>Ime Priimek</dc:title>
</cp:coreProperties>
</file>