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1/2017-2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o stavbno zemljišče s parc. št. 1562/158 v izmeri 65 m2, k. o. 2706 – Zelena jama, (ID znak: parcela 2706 1562/158)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em zemljišču so v zemljiški knjigi vknjižene neprave stvarne služnosti v korist in na ime imetnikov Telekoma Slovenije, d. d.. in Elektra Ljubljana d. d.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1/2017-25, z dne 14. 5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2706 1562/158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61/2017-25 z dne 14. 5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5:00Z</dcterms:created>
  <dc:creator>test</dc:creator>
  <dc:description/>
  <cp:keywords/>
  <dc:language>en-US</dc:language>
  <cp:lastModifiedBy>Milena Ratajc</cp:lastModifiedBy>
  <cp:lastPrinted>2019-05-14T11:21:00Z</cp:lastPrinted>
  <dcterms:modified xsi:type="dcterms:W3CDTF">2019-05-14T09:21:00Z</dcterms:modified>
  <cp:revision>5</cp:revision>
  <dc:subject/>
  <dc:title>Ime Priimek</dc:title>
</cp:coreProperties>
</file>