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4/2017-3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11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, pozidano stavbno zemljišče s: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lang w:val="sl-SI"/>
        </w:rPr>
        <w:t>parc. št. 2451/141 v izmeri 40 m2, k. o. 1696 – Rudnik, ID znak: parcela 1696 2451/141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predmetne nepremičnine je: 4.800,00 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4/2017-35, z dne 28. 11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696 2451/141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4/2017-35 z dne 28. 11. 2018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test</dc:creator>
  <dc:description/>
  <cp:keywords/>
  <dc:language>en-US</dc:language>
  <cp:lastModifiedBy>Milena Ratajc</cp:lastModifiedBy>
  <cp:lastPrinted>2018-11-28T15:24:00Z</cp:lastPrinted>
  <dcterms:modified xsi:type="dcterms:W3CDTF">2018-11-28T14:24:00Z</dcterms:modified>
  <cp:revision>2</cp:revision>
  <dc:subject/>
  <dc:title>Ime Priimek</dc:title>
</cp:coreProperties>
</file>