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4/2017-3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 11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, pozidanih stavbnih zemljišč s: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parc. št. 2451/87 v izmeri 11 m2, k. o. 1696 – Rudnik, ID znak: parcela 1696 2451/87, po ceni 1.320,00 EUR brez 2% DP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lang w:val="sl-SI"/>
        </w:rPr>
        <w:t>parc. št. 2451/88 v izmeri 87 m2, k. o. 1696 – Rudnik, ID znak: parcela 1696 2451/88, po ceni 10.440,00 EUR brez 2% DPN i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parc. št. 2451/142 v izmeri 51 m2, k. o. 1696 – Rudnik, ID znak: parcela 1696 2451/142, po ceni 6.120,00 EUR brez 2% DPN.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do sklenjene neposredne pogodbe. Prodajne pogodbe bodo sklenjene po poteku roka za prijavo na namero. Kupnina mora biti plačana v roku 15 dni od sklenitve prodajnih pogodb, rok za plačilo kupnine je bistvena sestavina pogodb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tno posamezn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4/2017-33, z dne 28. 11. 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ID znak: parcela 1696 2451/87, ID znak: parcela 1696 2451/88 in ID znak: parcela 1696 2451/142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54/2017-33 z dne 28. 11. 2018 in da sem z njo seznanjen ter jo sprejemam v celoti. Izjavljam, da mi je stanje nepremičnin v naravi poznano in da sem seznanjen(a) s tem, da se bodo pogodbe sklenile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  <w:rFonts w:ascii="Garamond" w:hAnsi="Garamond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0:00Z</dcterms:created>
  <dc:creator>test</dc:creator>
  <dc:description/>
  <cp:keywords/>
  <dc:language>en-US</dc:language>
  <cp:lastModifiedBy>Milena Ratajc</cp:lastModifiedBy>
  <cp:lastPrinted>2018-11-28T14:20:00Z</cp:lastPrinted>
  <dcterms:modified xsi:type="dcterms:W3CDTF">2018-11-28T13:20:00Z</dcterms:modified>
  <cp:revision>2</cp:revision>
  <dc:subject/>
  <dc:title>Ime Priimek</dc:title>
</cp:coreProperties>
</file>