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0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i stavbni zemljišči s parc. št. 142/168 v izmeri 123 m2 in s parc. št. 142/167 v izmeri 26 m2, obe k. o. 1722 – Trnovsko predmestje, (ID znak: parcela 1722 142/168 in ID znak: parcela 1722 142/167).   </w:t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predmetnih zemljiščih je v zemljiški knjigi vknjižena neprava stvarna služnost v korist imetnika 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Telekoma Slovenije, d. d.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Cena navedenih nepremičnin skupaj je</w:t>
      </w:r>
      <w:r>
        <w:rPr>
          <w:rFonts w:cs="Garamond" w:ascii="Garamond" w:hAnsi="Garamond"/>
          <w:b/>
          <w:lang w:val="sl-SI"/>
        </w:rPr>
        <w:t xml:space="preserve"> 22.3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 brez 2% DPN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a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e nepremičnine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0/2018-2, z dne 17. 12. 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 ID znak: parcela 1722 142/168 in ID znak: parcela 1722 142/167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300/2018-2 z dne 17. 12. 2018 in da sem z njo seznanjen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0:00Z</dcterms:created>
  <dc:creator>test</dc:creator>
  <dc:description/>
  <cp:keywords/>
  <dc:language>en-US</dc:language>
  <cp:lastModifiedBy>Milena Ratajc</cp:lastModifiedBy>
  <cp:lastPrinted>2018-12-14T13:50:00Z</cp:lastPrinted>
  <dcterms:modified xsi:type="dcterms:W3CDTF">2018-12-14T13:06:00Z</dcterms:modified>
  <cp:revision>4</cp:revision>
  <dc:subject/>
  <dc:title>Ime Priimek</dc:title>
</cp:coreProperties>
</file>