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9/2018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 6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pozidano stavbno zemljišče s parc. št. 81/54 v izmeri 76 m2, k. o. 1720 – Krakovsko predmestje, ID znak: parcela 1720 81/54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predmetnem zemljišču je v zemljiški knjigi vknjižena stvarna služnost v korist parc. št. 81/49, k. o. Krakovsko predmestje in zaznamba urejanja prostora-kulturni spomenik državnega pomena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5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9/2018-19, z dne 18. 6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20 81/54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629/2018-19 z dne 18. 6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6:00Z</dcterms:created>
  <dc:creator>test</dc:creator>
  <dc:description/>
  <cp:keywords/>
  <dc:language>en-US</dc:language>
  <cp:lastModifiedBy>Milena Ratajc</cp:lastModifiedBy>
  <cp:lastPrinted>2019-01-08T08:41:00Z</cp:lastPrinted>
  <dcterms:modified xsi:type="dcterms:W3CDTF">2019-06-18T05:16:00Z</dcterms:modified>
  <cp:revision>2</cp:revision>
  <dc:subject/>
  <dc:title>Ime Priimek</dc:title>
</cp:coreProperties>
</file>