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25/2018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2668/9 v izmeri 8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70 – Kašelj, (ID znak: parcela 1770 2668/9). Zemljišče ni zazidljivo kot samostojna celota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25/2018-14, z dne 13. 12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770 2668/9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825/2018-14 z dne 13. 12. 2018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6:00Z</dcterms:created>
  <dc:creator>test</dc:creator>
  <dc:description/>
  <cp:keywords/>
  <dc:language>en-US</dc:language>
  <cp:lastModifiedBy>Milena Ratajc</cp:lastModifiedBy>
  <cp:lastPrinted>2018-09-10T13:31:00Z</cp:lastPrinted>
  <dcterms:modified xsi:type="dcterms:W3CDTF">2018-12-13T06:12:00Z</dcterms:modified>
  <cp:revision>5</cp:revision>
  <dc:subject/>
  <dc:title>Ime Priimek</dc:title>
</cp:coreProperties>
</file>