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98/2018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3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o stavbno zemljišče s parc. št. 829/18 v izmeri 42 m2, k. o. 1755 – Glince, (ID znak: parcela 1755 829/18). 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em zemljišču je v zemljiški knjigi vknjižena neprava stvarna služnost v korist in na ime imetnika Telekoma Slovenije, d. d.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7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98/2018-6, z dne 7. 3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55 829/18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98/2018-6 z dne 7. 3. 2019 in da sem z njo seznanjen ter jo sprejemam v celoti. Izjavljam, da mi je stanje nepremičnine 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9:00Z</dcterms:created>
  <dc:creator>test</dc:creator>
  <dc:description/>
  <cp:keywords/>
  <dc:language>en-US</dc:language>
  <cp:lastModifiedBy>Milena Ratajc</cp:lastModifiedBy>
  <cp:lastPrinted>2019-03-07T11:19:00Z</cp:lastPrinted>
  <dcterms:modified xsi:type="dcterms:W3CDTF">2019-03-07T10:27:00Z</dcterms:modified>
  <cp:revision>4</cp:revision>
  <dc:subject/>
  <dc:title>Ime Priimek</dc:title>
</cp:coreProperties>
</file>