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97/2018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 7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pozidani stavbni zemljišči s: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parc. št. 842/5 v izmeri 94 m2, k. o. 1757 – Nadgorica, ID znak: parcela 1757 542/5 i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parc. št. 842/7 v izmeri 94 m2, k. o. 1757 – Nadgorica, ID znak: parcela 1757 842/7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Cena navedenih nepremičnin skupaj je 18.800, 00 EUR brez 2% DP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97/2018-6, z dne 22. 7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 ID znak: parcela 1757 842/5 in ID znak: parcela 1757 842/7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97/2018-6 z dne 22. 7. 2019 in da sem z njo seznanjen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8:00Z</dcterms:created>
  <dc:creator>test</dc:creator>
  <dc:description/>
  <cp:keywords/>
  <dc:language>en-US</dc:language>
  <cp:lastModifiedBy>Milena Ratajc</cp:lastModifiedBy>
  <cp:lastPrinted>2019-01-08T08:41:00Z</cp:lastPrinted>
  <dcterms:modified xsi:type="dcterms:W3CDTF">2019-07-19T08:22:00Z</dcterms:modified>
  <cp:revision>3</cp:revision>
  <dc:subject/>
  <dc:title>Ime Priimek</dc:title>
</cp:coreProperties>
</file>