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99/2016-1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 2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o stavbno zemljišče s parc. št. 818/6 v izmeri 68 m2, k. o. 1739 – Zgornja Šiška,            (ID znak: parcela 1739 818/6). 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0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99/2016-17, z dne 28. 2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39 818/6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799/2016-17 z dne 28. 2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0:00Z</dcterms:created>
  <dc:creator>test</dc:creator>
  <dc:description/>
  <cp:keywords/>
  <dc:language>en-US</dc:language>
  <cp:lastModifiedBy>Milena Ratajc</cp:lastModifiedBy>
  <cp:lastPrinted>2019-01-30T09:20:00Z</cp:lastPrinted>
  <dcterms:modified xsi:type="dcterms:W3CDTF">2019-02-28T10:41:00Z</dcterms:modified>
  <cp:revision>3</cp:revision>
  <dc:subject/>
  <dc:title>Ime Priimek</dc:title>
</cp:coreProperties>
</file>