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4/2018-1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 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ozidano stavbno zemljišče s parc. št. 149/2 v izmeri 47 m2, k. o. 1756 - Črnuče, (ID znak: parcela 1756 149/2).  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Pri nepremičnini je v zemljiški knjigi vknjižena neprava stvarna služnost v korist in na ime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imetnika Telekoma Slovenije, d. d.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7.0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4/2018-17, z dne 7. 1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56 149/2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44/2018-17 z dne 7. 1. 2019 in da sem z njo seznanjen ter jo sprejemam v celoti. Izjavljam, da mi je stanje nepremičnine 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3:00Z</dcterms:created>
  <dc:creator>test</dc:creator>
  <dc:description/>
  <cp:keywords/>
  <dc:language>en-US</dc:language>
  <cp:lastModifiedBy>Milena Ratajc</cp:lastModifiedBy>
  <cp:lastPrinted>2019-01-07T09:33:00Z</cp:lastPrinted>
  <dcterms:modified xsi:type="dcterms:W3CDTF">2019-01-07T08:33:00Z</dcterms:modified>
  <cp:revision>2</cp:revision>
  <dc:subject/>
  <dc:title>Ime Priimek</dc:title>
</cp:coreProperties>
</file>