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3/2019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, nepozidanega stavbnega zemljišča s </w:t>
      </w:r>
      <w:r>
        <w:rPr>
          <w:rFonts w:cs="Garamond" w:ascii="Garamond" w:hAnsi="Garamond"/>
          <w:b/>
          <w:lang w:val="sl-SI"/>
        </w:rPr>
        <w:t>parc. št. 631/73 v izmeri 123 m2,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>k. o. 1756 – Črnuče, ID znak: parcela 1756 631/73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ih nepremičnin skupaj je 14.760, 00 EUR brez 22% DDV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dodano vrednost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3/2019-19, z dne 14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756 631/73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3/2019-19 z dne 14. 10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6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10-14T06:26:00Z</dcterms:modified>
  <cp:revision>4</cp:revision>
  <dc:subject/>
  <dc:title>Ime Priimek</dc:title>
</cp:coreProperties>
</file>