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10/2018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2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202/41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9 – Zgornja Šiška, (ID znak: parcela 1739 2202/41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3.0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10/2018-3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9 2202/4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12T09:22:00Z</cp:lastPrinted>
  <dcterms:modified xsi:type="dcterms:W3CDTF">2018-12-12T09:18:00Z</dcterms:modified>
  <cp:revision>10</cp:revision>
  <dc:subject/>
  <dc:title>Ime Priimek</dc:title>
</cp:coreProperties>
</file>