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13/2022-1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 6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1572/5 v izmeri 4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5 1572/5) in pozidano stavbno zemljišče s parc. št. 674/8 v izmeri 30 m2 (ID znak: parcela 1755 674/8), obe k. o. 1755 Glin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13.02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13/2022-12, z dne 29. 6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1572/5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674/8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6-29T11:11:00Z</cp:lastPrinted>
  <dcterms:modified xsi:type="dcterms:W3CDTF">2022-06-29T09:11:00Z</dcterms:modified>
  <cp:revision>12</cp:revision>
  <dc:subject/>
  <dc:title>Ime Priimek</dc:title>
</cp:coreProperties>
</file>